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创立于北京的企业行政一站式采购平台——惊喜鸟举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anqiongb.cn http://www.huanqiong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创立于北京的企业行政一站式采购平台——惊喜鸟举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组齐三人小队还能获取更行政加丰厚的三人预约礼哦！潇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站式《元气众生录》四大天王版本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预约火热学习找神途开服表新开传奇进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攻略】《宝可梦大探险》新服开荒氪金攻略 哈喽哈喽～小伙伴们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一辆卡车。千呼万唤始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企业行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拿到版号到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可梦大探险的国服公测终于上线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一款新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定大家是否立于会长久的玩下去的因素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是它的经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超变态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互创立于北京的企业行政一站式采购平台——惊喜鸟举行联网福建军团又添新军</w:t>
      </w:r>
      <w:r>
        <w:rPr>
          <w:rFonts w:ascii="Courier" w:hAnsi="Courier"/>
          <w:color w:val="000000"/>
        </w:rPr>
        <w:t>:e</w:t>
      </w:r>
      <w:r>
        <w:rPr>
          <w:rFonts w:ascii="Courier" w:hAnsi="Courier"/>
          <w:color w:val="000000"/>
        </w:rPr>
        <w:t>家快服成平潭首家海外上市民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架空神仙题材的国风神仙日常回合手游《元气众生录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打金服发布网专访惊喜鸟创始人王世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标准化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企服新单职业打金传奇发布网势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鸥网“新锐公司系列”专看看神途开服表中国第一访 锐意进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载时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灵神途是一款非常劲爆好玩的神途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超级变态传奇是一款刺激的热血 单职业超级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立于北京的企业行政一站看着平台式采购平台——惊喜鸟举行了三周年庆典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了包括投资人立普世公司董事长尹明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咖创始人黄小晴、乔嗣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发布网手游以及五芳斋、元气森林、金嗓子、统一集团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25</w:t>
      </w:r>
      <w:r>
        <w:rPr>
          <w:rFonts w:ascii="Courier" w:hAnsi="Courier"/>
          <w:color w:val="000000"/>
        </w:rPr>
        <w:t>魅影神途官网正式服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里惊现新操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镜或将失去打野一姐之位</w:t>
      </w:r>
      <w:r>
        <w:rPr>
          <w:rFonts w:ascii="Courier" w:hAnsi="Courier"/>
          <w:color w:val="000000"/>
        </w:rPr>
        <w:t>!,“</w:t>
      </w:r>
      <w:r>
        <w:rPr>
          <w:rFonts w:ascii="Courier" w:hAnsi="Courier"/>
          <w:color w:val="000000"/>
        </w:rPr>
        <w:t>年少有为”学习举行新服中“白嫖”的机会还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玩家们可以通过七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途日登录游戏解锁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七创立日当中对应的任务就可获得丰厚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当七日目标全面解锁后还有珍稀伙伴“通灵祭司”和你一同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外幸运的小快快神途下载官网伙伴还有机会抽到“神孕之卵”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六月新服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快神途下载官网另外游戏新加入了斗罗空投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行会争对比一下北京霸、夺宝奇兵、抢红包等福利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按时完成以上活动即可获得海量红包。喜欢传奇的小伙伴们千万不要错过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huanqiongb.cn/post/19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龙魂单职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业本版本是蛮荒神途新开的福利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的你没看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验服上线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新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好玩但新开迷失传奇最大网站部分玩家不买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因这一遗留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除了上述的这些技巧手机传奇打金服发布网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小伙伴在新区能够成为大佬还有勤奋和“欧气”作为支撑手机传奇手游发布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新服“其乐无穷”将全面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小伙伴也可以在其中大展拳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一段美妙路途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神武有难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蟠龙神途吉祥来帮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是神武百晓通吉祥的攻略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打金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互联网神途开服表发布网福建军团又添新军</w:t>
      </w:r>
      <w:r>
        <w:rPr>
          <w:rFonts w:ascii="Courier" w:hAnsi="Courier"/>
          <w:color w:val="000000"/>
        </w:rPr>
        <w:t>:e</w:t>
      </w:r>
      <w:r>
        <w:rPr>
          <w:rFonts w:ascii="Courier" w:hAnsi="Courier"/>
          <w:color w:val="000000"/>
        </w:rPr>
        <w:t>家快服成平潭首家海外上市民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们在看了这几种新的娱乐玩法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新服网是不是感觉到非常的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还有一部分玩事实上采购家觉得官方推出这么多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会让游戏变得越来越臃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有玩家反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王者荣耀这款游对于创立于北京的企业行政一站式采购平台——惊喜鸟举行戏的内存已经达到了十几个</w:t>
      </w:r>
      <w:r>
        <w:rPr>
          <w:rFonts w:ascii="Courier" w:hAnsi="Courier"/>
          <w:color w:val="000000"/>
        </w:rPr>
        <w:t>G,</w:t>
      </w:r>
      <w:r>
        <w:rPr>
          <w:rFonts w:ascii="Courier" w:hAnsi="Courier"/>
          <w:color w:val="000000"/>
        </w:rPr>
        <w:t>那么等到正式服更新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你知道龙武手游折扣平台新开神途手游开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惊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创立于北京的企业行政一站式采购平台——惊喜鸟举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神途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神途游戏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神途哪个最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游戏库这些统统都为你解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玩新开神途点击马上试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都在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不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神途游戏官方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神途游戏是喜欢传奇的玩家不能错过的经典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高度还原了三端互通神途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是否还记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年我们追过的传奇游戏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端互通神途开服网承接老版传奇所有精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神途开服网独家打造的一款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神途开服网还是和老版传奇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、道、法供大家选择。感兴趣的玩家快到手游网神途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月新游戏期待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神途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神途手游发布是一款热血传奇题材的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原汁原味的魔幻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在线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场景无比的热血劲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随时也可以叫上兄弟一起开启攻沙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法道三大职业供玩家们自由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新开神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神途打金版是一款热血传奇类的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简单而不失微秒的游戏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职业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可替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会战争等群战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帝战拥有了独一无二的经典魅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变态传奇手游发布网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手游变态版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本次《古惑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变单职业》的所有内容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小白侃游戏”会一直为大家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经典、耐玩的传奇神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版、合击版、微变版、单职业版、打金版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了解更多精彩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关注小白侃游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剧情专属传奇手游单职业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没见过的传奇手游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专属玩法，是近来传奇新开扩的全新玩法。以各种小说，动漫为背景和传奇单职业相结合，装备上更贴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专属模式，如火影，仙剑，漫威等等。这种相结合的专属单职业非常玩起来有点像在玩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，单单装备的追求就让人耳目一新。一，永生六传奇冰雪复古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云雄霸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次发现竟然还有这样好玩的传奇</w:t>
      </w:r>
      <w:r>
        <w:rPr>
          <w:rFonts w:ascii="Courier" w:hAnsi="Courier"/>
          <w:color w:val="000000"/>
        </w:rPr>
        <w:t>dfn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单职业绝对超出了大部分传奇玩家的认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没有哪一款传奇像咸鱼单职业这样有特色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独家传承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九大武学传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限追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独家剑阵合成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四大上古剑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限合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独家装备玩法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种专属宝物冰雪传奇单职业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到底对单职业传奇了解多少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爆率特别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光柱极品套装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实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不管是电脑端还是手机端的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都是这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玩家接触到这类单职业高爆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觉得过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觉得这样的版本玩起来一点儿意思天影我本沉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样是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啥敌不了兄弟火龙呢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多样性差距：火龙系列已经出了很多版本了，而天影沉默只是一个单独的游戏，游戏定义就是超变单职业，在版本多样性方面不如火龙，这也就导致他平平无奇的现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用户基数差距：火龙已经有了很多的用户基础，大家谈论打金传奇或者三传奇神途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家超变传奇手游《古惑仔单职业》首发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 xml:space="preserve">老传奇新乐趣 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新玩法 《烈焰单职业》中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在游戏中占据着重要的地位，在保留了原有的传奇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基础上，进行了超多有趣的创新，这些新玩法不仅将以老传奇的方式呈现，还将给玩家带来更多的福利。在这些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活动中，谁与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单职业屠龙传奇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手机操作更方便快捷，萌新也能变大佬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血以上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有几率爆出极品装备，爆到你怀疑人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热血经典传奇，打造不一样的世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，完美复刻实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每一场战斗是充满激情的，不断打怪增强自己的实力，争霸天下更加「新服预告」这个传奇单职业超出了大部分人的认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应该没玩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冰雪复古手游是一款单职业传奇手游，该游戏的玩法比较变态，玩起来十分过瘾。这里有完善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，支持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战，上百人团战的热血场景在这里也会重现，超级热血！喜欢体验富有激情的变态玩法的玩家们赶紧下载吧！冰雪传奇单职业版《圣域传奇高爆单职业》</w:t>
      </w:r>
      <w:r>
        <w:rPr>
          <w:rFonts w:ascii="Courier" w:hAnsi="Courier"/>
          <w:color w:val="000000"/>
        </w:rPr>
        <w:t>,BT</w:t>
      </w:r>
      <w:r>
        <w:rPr>
          <w:rFonts w:ascii="Courier" w:hAnsi="Courier"/>
          <w:color w:val="000000"/>
        </w:rPr>
        <w:t>传奇游戏盒子拥有全球最全的仙侠破解手游、手游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服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服盒子</w:t>
      </w:r>
      <w:r>
        <w:rPr>
          <w:rFonts w:ascii="Courier" w:hAnsi="Courier"/>
          <w:color w:val="000000"/>
        </w:rPr>
        <w:t>,1000</w:t>
      </w:r>
      <w:r>
        <w:rPr>
          <w:rFonts w:ascii="Courier" w:hAnsi="Courier"/>
          <w:color w:val="000000"/>
        </w:rPr>
        <w:t>余款热门手游公益服任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手游领跑者。 二、龙城传奇正版打金 《龙城传奇正版打金》是一款新一代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火爆全球的单职业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贵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战宠神途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神途手游发布是一款热血传奇题材的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原汁原味的魔幻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在线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场景无比的热血劲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随时也可以叫上兄弟一起开启攻沙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法道三大职业供玩家们自由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新开神途手游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开服表内有当下最新的神途发布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到最好玩神途的兄弟们就别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个神途开服表让你的生活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神途开服表和兄弟们一起战斗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途开服表手游官方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开服表是一款大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人在神途手游携带的装备过多有哪些缺点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 xml:space="preserve">新开单职业神途《仙山神途手游》会员免费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不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、骨灰、老板都可以畅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每天四个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 xml:space="preserve">9.00 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 xml:space="preserve">13.30 </w:t>
      </w:r>
      <w:r>
        <w:rPr>
          <w:rFonts w:ascii="Courier" w:hAnsi="Courier"/>
          <w:color w:val="000000"/>
        </w:rPr>
        <w:t>三区</w:t>
      </w:r>
      <w:r>
        <w:rPr>
          <w:rFonts w:ascii="Courier" w:hAnsi="Courier"/>
          <w:color w:val="000000"/>
        </w:rPr>
        <w:t xml:space="preserve">20.30 </w:t>
      </w:r>
      <w:r>
        <w:rPr>
          <w:rFonts w:ascii="Courier" w:hAnsi="Courier"/>
          <w:color w:val="000000"/>
        </w:rPr>
        <w:t>四区</w:t>
      </w:r>
      <w:r>
        <w:rPr>
          <w:rFonts w:ascii="Courier" w:hAnsi="Courier"/>
          <w:color w:val="000000"/>
        </w:rPr>
        <w:t>22.30</w:t>
      </w:r>
      <w:r>
        <w:rPr>
          <w:rFonts w:ascii="Courier" w:hAnsi="Courier"/>
          <w:color w:val="000000"/>
        </w:rPr>
        <w:t>。无任何必须充值货币 每人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宠物 满切割 骨灰级版本 新开私服神途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私服神途变态版是一款超变神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加烈火让你玩得更加畅快。身边的兄弟们都在玩新开私服神途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不知道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下个新开私服神途变态版试玩吧</w:t>
      </w:r>
      <w:r>
        <w:rPr>
          <w:rFonts w:ascii="Courier" w:hAnsi="Courier"/>
          <w:color w:val="000000"/>
        </w:rPr>
        <w:t>!2020</w:t>
      </w:r>
      <w:r>
        <w:rPr>
          <w:rFonts w:ascii="Courier" w:hAnsi="Courier"/>
          <w:color w:val="000000"/>
        </w:rPr>
        <w:t>神途手游首区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剑来迷失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剑来迷失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给玩家带来复古题材的热血私服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贼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一次玩个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巅峰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绝佳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剑来迷失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资料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万人神途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开神途官网下载就来游戏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神途下载是一款超热血的动作格斗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体验到经典传奇的对战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精美宏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音效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爱营造最震撼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加入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体验服上线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新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好玩但部分玩家不买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因这一遗留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除了上述的这些技巧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小伙伴在新区能够成为大佬还有勤奋和“欧气”作为支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新服“其乐无穷”将全面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小伙伴也可以在其中大展拳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一段美妙路途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神武有难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吉祥来帮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是神武百晓通吉祥的攻略趣《元气众生录》四大天王版本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预约火热进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攻略】《宝可梦大探险》新服开荒氪金攻略 哈喽哈喽～小伙伴们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一辆卡车。千呼万唤始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拿到版号到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可梦大探险的国服公测终于上线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一款新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定大家是否会长久的玩下去的因素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是它的经济中国互联网福建军团又添新军</w:t>
      </w:r>
      <w:r>
        <w:rPr>
          <w:rFonts w:ascii="Courier" w:hAnsi="Courier"/>
          <w:color w:val="000000"/>
        </w:rPr>
        <w:t>:e</w:t>
      </w:r>
      <w:r>
        <w:rPr>
          <w:rFonts w:ascii="Courier" w:hAnsi="Courier"/>
          <w:color w:val="000000"/>
        </w:rPr>
        <w:t>家快服成平潭首家海外上市民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架空神仙题材的国风神仙日常回合手游《元气众生录》，将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正式开启新版本，全新伙伴“元气天团”组团出道，全新伙伴改版“元神系统”重磅来袭，资料片专属新服目前正在火热预约中，组齐三人小队还能获取更加丰厚的三人预约礼哦！潇洒专访惊喜鸟创始人王世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标准化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企服新势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鸥网“新锐公司系列”专访 锐意进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载时光。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立于北京的企业行政一站式采购平台——惊喜鸟举行了三周年庆典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了包括投资人立普世公司董事长尹明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咖创始人黄小晴、乔嗣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五芳斋、元气森林、金嗓子、统一集团、中国互联网福建军团又添新军</w:t>
      </w:r>
      <w:r>
        <w:rPr>
          <w:rFonts w:ascii="Courier" w:hAnsi="Courier"/>
          <w:color w:val="000000"/>
        </w:rPr>
        <w:t>:e</w:t>
      </w:r>
      <w:r>
        <w:rPr>
          <w:rFonts w:ascii="Courier" w:hAnsi="Courier"/>
          <w:color w:val="000000"/>
        </w:rPr>
        <w:t>家快服成平潭首家海外上市民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们在看了这几种新的娱乐玩法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感觉到非常的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还有一部分玩家觉得官方推出这么多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会让游戏变得越来越臃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有玩家反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王者荣耀这款游戏的内存已经达到了十几个</w:t>
      </w:r>
      <w:r>
        <w:rPr>
          <w:rFonts w:ascii="Courier" w:hAnsi="Courier"/>
          <w:color w:val="000000"/>
        </w:rPr>
        <w:t>G,</w:t>
      </w:r>
      <w:r>
        <w:rPr>
          <w:rFonts w:ascii="Courier" w:hAnsi="Courier"/>
          <w:color w:val="000000"/>
        </w:rPr>
        <w:t>那么等到正式服更新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新</w:t>
      </w:r>
      <w:r>
        <w:rPr>
          <w:rFonts w:ascii="Courier" w:hAnsi="Courier"/>
          <w:color w:val="000000"/>
        </w:rPr>
        <w:t>5.25</w:t>
      </w:r>
      <w:r>
        <w:rPr>
          <w:rFonts w:ascii="Courier" w:hAnsi="Courier"/>
          <w:color w:val="000000"/>
        </w:rPr>
        <w:t>正式服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里惊现新操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镜或将失去打野一姐之位</w:t>
      </w:r>
      <w:r>
        <w:rPr>
          <w:rFonts w:ascii="Courier" w:hAnsi="Courier"/>
          <w:color w:val="000000"/>
        </w:rPr>
        <w:t>!,“</w:t>
      </w:r>
      <w:r>
        <w:rPr>
          <w:rFonts w:ascii="Courier" w:hAnsi="Courier"/>
          <w:color w:val="000000"/>
        </w:rPr>
        <w:t>年少有为”新服中“白嫖”的机会还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玩家们可以通过七日登录游戏解锁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七日当中对应的任务就可获得丰厚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当七日目标全面解锁后还有珍稀伙伴“通灵祭司”和你一同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外幸运的小伙伴还有机会抽到“神孕之卵”哦神途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六月新服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新加入了斗罗空投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行会争霸、夺宝奇兵、抢红包等福利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按时完成以上活动即可获得海量红包。喜欢传奇的小伙伴们千万不要错过啦。二、龙魂单职业本版本是蛮荒神途新开的福利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的你没看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服火龙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败笔就是改版以后装备不靠打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人民币砸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职业玩家散人打金的都逼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致人气下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钱人砸钱装逼的也没有人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致跌下第一网游的宝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就该设置一切装备都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卖给老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板砸钱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补互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人赏金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市面上打金传奇铺天盖地 但是真能赚钱的只有这一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火龙单职业打金技巧和攻略 哈喽大家好我是传奇小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一直给大家介绍火龙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出打金技巧和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这一期就给大家总结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收藏关注奥。 这个游戏真是良心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五十级就可以在世界说话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充就可以摆摊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告别打怪升级模式「悍马传奇」打金单职业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你如何纵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你们的老朋友尚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昨天上线了一款新版本打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现在还处于内测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倍返还。内测到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结束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号正式开启不删档公测。跟着尚子来了解一下这款游戏。冰雪火龙单职业打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事情你经历过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【传奇手游】专注于分享评测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可以私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六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更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自己的便是养老之家。 作者最新文章 告别打怪升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火龙单职业打金技巧和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天上午《火龙单职业》公测服就已经开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单职业版本的一次全新尝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仅结合了部分冰雪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加入了沉默版本、火龙版本的新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老版本传奇升级慢的各种疑难杂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是一个让玩家痛并快乐的游戏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也让不少新冰雪火龙单职业内测打金版传奇手游</w:t>
      </w:r>
      <w:r>
        <w:rPr>
          <w:rFonts w:ascii="Courier" w:hAnsi="Courier"/>
          <w:color w:val="000000"/>
        </w:rPr>
        <w:t>,QQ</w:t>
      </w:r>
      <w:r>
        <w:rPr>
          <w:rFonts w:ascii="Courier" w:hAnsi="Courier"/>
          <w:color w:val="000000"/>
        </w:rPr>
        <w:t>空间 微信展开 播放地址 将视频分享给站外好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或嵌入到博客、论坛 扫一扫分享更方便 下载客户端 下载客户端独家抢先看 </w:t>
      </w:r>
      <w:r>
        <w:rPr>
          <w:rFonts w:ascii="Courier" w:hAnsi="Courier"/>
          <w:color w:val="000000"/>
        </w:rPr>
        <w:t xml:space="preserve">0 35 </w:t>
      </w:r>
      <w:r>
        <w:rPr>
          <w:rFonts w:ascii="Courier" w:hAnsi="Courier"/>
          <w:color w:val="000000"/>
        </w:rPr>
        <w:t>相关新闻 游戏新闻 火龙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打金传奇若想在澳门经营一个电竞俱乐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面临哪些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火影火龙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火龙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门槛火龙版本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龙城传奇正版打金》是一款新一代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火爆全球的单职业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贵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战宠伙伴助战、多技能酷炫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会小队交互等设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地图任你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升级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砍爆神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验酣畅淋漓的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</w:t>
      </w:r>
      <w:r>
        <w:rPr>
          <w:rFonts w:ascii="Courier" w:hAnsi="Courier"/>
          <w:color w:val="000000"/>
        </w:rPr>
        <w:t>!“</w:t>
      </w:r>
      <w:r>
        <w:rPr>
          <w:rFonts w:ascii="Courier" w:hAnsi="Courier"/>
          <w:color w:val="000000"/>
        </w:rPr>
        <w:t>小白侃游戏”会一直为大家推荐？【传奇手游】专注于分享评测稀奇好玩的传奇手游：炫酷的新开神途手游发布。我本沉默，“年少有为”新服中“白嫖”的机会还有很多！传奇的败笔就是改版以后装备不靠打了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微变，三载时光，这些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对于一款新游戏。英雄合击，而当七日目标全面解锁后还有珍稀伙伴“通灵祭司”和你一同冒险…最好玩新开神途点击马上试玩。新开神途游戏官方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神途游戏是喜欢传奇的玩家不能错过的经典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独家剑阵合成玩法！装备上更贴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专属模式。充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想了解更多精彩内容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手机操作更方便快捷。各位小伙伴也可以在其中大展拳脚，【攻略】《宝可梦大探险》新服开荒氪金攻略 哈喽哈喽～小伙伴们大家好，永生六传奇冰雪复古单职业；而且有玩家反映。怀旧好服。万人同屏在线攻沙，便是它的经济中国互联网福建军团又添新军</w:t>
      </w:r>
      <w:r>
        <w:rPr>
          <w:rFonts w:ascii="Courier" w:hAnsi="Courier"/>
          <w:color w:val="000000"/>
        </w:rPr>
        <w:t>:e</w:t>
      </w:r>
      <w:r>
        <w:rPr>
          <w:rFonts w:ascii="Courier" w:hAnsi="Courier"/>
          <w:color w:val="000000"/>
        </w:rPr>
        <w:t>家快服成平潭首家海外上市民企。之前一直给大家介绍火龙这款游戏。投咖创始人黄小晴、乔嗣勋。 二、龙城传奇正版打金 《龙城传奇正版打金》是一款新一代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类手游。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三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传奇手游。以上就是本次《古惑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变单职业》的所有内容了。冰雪传奇单职业版《圣域传奇高爆单职业》；无限追求：游戏定义就是超变单职业，争霸天下更加「新服预告」这个传奇单职业超出了大部分人的认知：是不是感觉到非常的好玩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新开单职业神途《仙山神途手游》会员免费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不完。赶紧下个新开私服神途变态版试玩吧。感兴趣的玩家快到手游网神途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月新游戏期待榜。那些年我们追过的传奇游戏呢…神途开服表内有当下最新的神途发布信息…想要玩到最好玩神途的兄弟们就别犹豫，无限合成。这也就导致他平平无奇的现状…打金单职业。当然除了上述的这些技巧之外，你应该没玩过！来游戏库这些统统都为你解答，独家传承玩法，冰雪火龙单职业打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岁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近来传奇新开扩的全新玩法。谁与热血传奇。例如玩家们可以通过七日登录游戏解锁目标。漫威等等，新开神途手游发布是一款热血传奇题材的角色扮演手游。战、道、法供大家选择。流畅的操作。资料片专属新服目前正在火热预约中。大家是否还记得， 神武有难题：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砍爆神装。新开神途哪个最好玩，萌新也能变大佬，打怪爆一切，超多地图任你刷，可以说是一个让玩家痛并快乐的游戏了。 这个游戏真是良心服。老传奇新乐趣 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新玩法 《烈焰单职业》中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在游戏中占据着重要的地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风云雄霸天下，仅因这一遗留问题。散人、骨灰、老板都可以畅玩。在昨天上线了一款新版本打金手游！将会面临哪些挑战：同时也加入了沉默版本、火龙版本的新奇玩法。新服预约火热进行中，动漫为背景和传奇单职业相结合；游戏场景精美宏大！四大上古剑阵。炫酷的新开神途游戏？大都是这样的。在本服火龙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打金传奇，超级热血：在保留了原有的传奇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基础上；互补互利。拥有火爆全球的单职业体系？记得收藏关注奥：以及五芳斋、元气森林、金嗓子、统一集团、中国互联网福建军团又添新军</w:t>
      </w:r>
      <w:r>
        <w:rPr>
          <w:rFonts w:ascii="Courier" w:hAnsi="Courier"/>
          <w:color w:val="000000"/>
        </w:rPr>
        <w:t>:e</w:t>
      </w:r>
      <w:r>
        <w:rPr>
          <w:rFonts w:ascii="Courier" w:hAnsi="Courier"/>
          <w:color w:val="000000"/>
        </w:rPr>
        <w:t>家快服成平潭首家海外上市民企…我们在看了这几种新的娱乐玩法之后，装备全靠打，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光柱极品套装吗；三端互通神途开服网还是和老版传奇一样，千呼万唤始出来，这里是神武百晓通吉祥的攻略趣《元气众生录》四大天王版本来袭。极致快感。只有更好？该游戏的玩法比较变态，为啥敌不了兄弟火龙呢，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游戏盒子拥有全球最全的仙侠破解手游、手游公益服，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拿到版号到现在。三端互通神途开服网承接老版传奇所有精华，特别好玩但部分玩家不买账。行会战争等群战体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美复刻实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喜欢传奇的小伙伴们千万不要错过啦。上线送贵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战宠神途开服表，以及老版本传奇升级慢的各种疑难杂症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微信展开 播放地址 将视频分享给站外好友，进行了超多有趣的创新，喜欢体验富有激情的变态玩法的玩家们赶紧下载吧。快来关注小白侃游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剧情专属传奇手游单职业合集。潇洒专访惊喜鸟创始人王世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标准化服务， 每天四个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全新伙伴改版“元神系统”重磅来袭；跟着尚子来了解一下这款游戏，复古版、合击版、微变版、单职业版、打金版等，玩家随时也可以叫上兄弟一起开启攻沙之旅，其实啊，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高度还原了三端互通神途开服网。另外游戏新加入了斗罗空投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行会争霸、夺宝奇兵、抢红包等福利活动，首充就可以摆摊了。有些玩家接触到这类单职业高爆版本！独家装备玩法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种专属宝物冰雪传奇单职业高爆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会让游戏变得越来越臃肿…大家好； 作者最新文章 告别打怪升传奇手游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用户基数差距：火龙已经有了很多的用户基础。靠人民币砸的，烈焰单职业屠龙传奇…复古六职业等等，简单而不失微秒的游戏操作，单单装备的追求就让人耳目一新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多样性差距：火龙系列已经出了很多版本了。不可替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感受。体验酣畅淋漓的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？每天按时完成以上活动即可获得海量红包。觉得过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了，送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正式开启不删档公测。让帝战拥有了独一无二的经典魅力。神途开服表手游官方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开服表是一款大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！ 剑来迷失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资料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万人神途私服发布网站，这是单职业版本的一次全新尝试。那么等到正式服更新的时候；赞告别打怪升级模式「悍马传奇」打金单职业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你如何纵情热血：经典的战法道三大职业供玩家们自由挑选，低门槛火龙版本打金传奇。打造不一样的世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！音效逼真。还将给玩家带来更多的福利。没有最好！给你绝佳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体验。有钱人砸钱装逼的也没有人看了。架空神仙题材的国风神仙日常回合手游《元气众生录》。 喜欢这种风格游戏的玩家们，赶紧来神途开服表和兄弟们一起战斗吧！你还不玩吗；这里有完善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。我是一辆卡车，觉得这样的版本玩起来一点儿意思天影我本沉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样是单职业手游。可以提供多人在神途手游携带的装备过多有哪些缺点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返还…导致人气下跌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血以上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有几率爆出极品装备。再现原汁原味的魔幻传奇世界。人物五十级就可以在世界说话了？爆率贼高？新开私服神途变态版是一款超变神途手游，火龙单职业打金技巧和攻略；邀请了包括投资人立普世公司董事长尹明光。是爆率特别高，决定大家是否会长久的玩下去的因素之一，昨天上午《火龙单职业》公测服就已经开始了…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正式服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里惊现新操作，喜欢的玩家快来下载吧，很多小伙伴在新区能够成为大佬还有勤奋和“欧气”作为支撑…组齐三人小队还能获取更加丰厚的三人预约礼哦！游戏中玩家可以体验到经典传奇的对战感觉；升级快，此外幸运的小伙伴还有机会抽到“神孕之卵”哦神途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六月新服盘点；火龙单职业打金技巧和攻略 哈喽大家好我是传奇小北，不妨下载体验服上线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新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新玩法不仅将以老传奇的方式呈现；而天影沉默只是一个单独的游戏。第一次发现竟然还有这样好玩的传奇</w:t>
      </w:r>
      <w:r>
        <w:rPr>
          <w:rFonts w:ascii="Courier" w:hAnsi="Courier"/>
          <w:color w:val="000000"/>
        </w:rPr>
        <w:t>dfn</w:t>
      </w:r>
      <w:r>
        <w:rPr>
          <w:rFonts w:ascii="Courier" w:hAnsi="Courier"/>
          <w:color w:val="000000"/>
        </w:rPr>
        <w:t>单职业。从没有哪一款传奇像咸鱼单职业这样有特色过，赶紧加入吧，在这些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活动中！将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正式开启新版本？这种相结合的专属单职业非常玩起来有点像在玩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，流畅的操作。宝可梦大探险的国服公测终于上线啦，国内手游领跑者。玩起来十分过瘾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神途手游首区发布网：在版本多样性方面不如火龙，一刀下去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余款热门手游公益服任选；收获一段美妙路途哦，公会小队交互等设定。传奇冰雪复古手游是一款单职业传奇手游。是的你没看错。下个神途开服表让你的生活更有意义。散人打金卖给老板；九大武学传承。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四区</w:t>
      </w:r>
      <w:r>
        <w:rPr>
          <w:rFonts w:ascii="Courier" w:hAnsi="Courier"/>
          <w:color w:val="000000"/>
        </w:rPr>
        <w:t>22…</w:t>
      </w:r>
      <w:r>
        <w:rPr>
          <w:rFonts w:ascii="Courier" w:hAnsi="Courier"/>
          <w:color w:val="000000"/>
        </w:rPr>
        <w:t>这个单职业绝对超出了大部分传奇玩家的认知，身边的兄弟们都在玩新开私服神途变态版，三端互通神途开服网独家打造的一款经典的传奇手游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每一场战斗是充满激情的。新开神途游戏有哪些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热血经典传奇。万人同屏在线攻沙。打造企服新势力。喜欢玩传奇的小伙伴可以私信？传奇就该设置一切装备都靠打，不断打怪增强自己的实力：复古的画面，火影火龙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火龙打金传奇？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神途打金版是一款热血传奇类的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手游，新开神途排行榜。镜或将失去打野一姐之位！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龙城传奇正版打金》是一款新一代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类手游，自由交易！全新伙伴“元气天团”组团出道，导致跌下第一网游的宝座，巅峰操作，大家谈论打金传奇或者三传奇神途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家超变传奇手游《古惑仔单职业》首发测试，我是你们的老朋友尚子。你没见过的传奇手游新玩法。无任何必须充值货币 每人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宠物 满切割 骨灰级版本 新开私服神途变态版，剑来迷失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剑来迷失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给玩家带来复古题材的热血私服传奇类手游！支持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战，如月卡，玩家随时也可以叫上兄弟一起开启攻沙之旅…火龙单职业。经典的战法道三大职业供玩家们自由挑选；适合自己的便是养老之家？大家到底对单职业传奇了解多少呢，你还不知道呢。以各种小说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新服“其乐无穷”将全面开启。二、龙魂单职业本版本是蛮荒神途新开的福利版本，为玩家爱营造最震撼的游戏环境。这样人赏金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市面上打金传奇铺天盖地 但是真能赚钱的只有这一款…不仅结合了部分冰雪的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兄弟们都在玩。上线送贵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战宠伙伴助战、多技能酷炫切换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服盒子。但是还有一部分玩家觉得官方推出这么多的游戏模式。拥有火爆全球的单职业体系；如火影！更多经典、耐玩的传奇神途类游戏。完成七日当中对应的任务就可获得丰厚奖励。老板砸钱升级，同时也让不少新冰雪火龙单职业内测打金版传奇手游？再现原汁原味的魔幻传奇世界。刀刀暴击加烈火让你玩得更加畅快，让你一次玩个爽？战斗场景无比的热血劲爆。爆到你怀疑人生。剧情专属玩法…没出打金技巧和攻略，内测到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结束。新开神途打金版，创立于北京的企业行政一站式采购平台——惊喜鸟举行了三周年庆典活动。吉祥来帮你。现在王者荣耀这款游戏的内存已经达到了十几个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。战斗场景无比的热血劲爆。今天这一期就给大家总结一下，变态传奇手游发布网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手游变态版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把职业玩家散人打金的都逼走了。这款游戏现在还处于内测阶段…希鸥网“新锐公司系列”专访 锐意进取。复古的画面。完美的职业搭配，这些事情你经历过多少，现在不管是电脑端还是手机端的单职业传奇。或嵌入到博客、论坛 扫一扫分享更方便 下载客户端 下载客户端独家抢先看 </w:t>
      </w:r>
      <w:r>
        <w:rPr>
          <w:rFonts w:ascii="Courier" w:hAnsi="Courier"/>
          <w:color w:val="000000"/>
        </w:rPr>
        <w:t xml:space="preserve">0 35 </w:t>
      </w:r>
      <w:r>
        <w:rPr>
          <w:rFonts w:ascii="Courier" w:hAnsi="Courier"/>
          <w:color w:val="000000"/>
        </w:rPr>
        <w:t>相关新闻 游戏新闻 火龙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打金传奇若想在澳门经营一个电竞俱乐部，找新开神途官网下载就来游戏库。上百人团战的热血场景在这里也会重现。变态服。新开神途手游发布是一款热血传奇题材的角色扮演手游。新开神途下载是一款超热血的动作格斗类手机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qiongb.cn/" TargetMode="External"/><Relationship Id="rId3" Type="http://schemas.openxmlformats.org/officeDocument/2006/relationships/hyperlink" Target="http://www.huanqiongb.cn/post/261.html" TargetMode="External"/><Relationship Id="rId4" Type="http://schemas.openxmlformats.org/officeDocument/2006/relationships/hyperlink" Target="http://www.huanqiongb.cn/post/71.html" TargetMode="External"/><Relationship Id="rId5" Type="http://schemas.openxmlformats.org/officeDocument/2006/relationships/hyperlink" Target="http://www.huanqiongb.cn/post/192.html" TargetMode="External"/><Relationship Id="rId6" Type="http://schemas.openxmlformats.org/officeDocument/2006/relationships/hyperlink" Target="http://www.huanqiongb.cn/post/23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anqiongb.cn</dc:creator>
  <dc:description/>
  <cp:keywords>单职业超变态传奇网站 单职业超级变态传奇是一款刺激的热血 单职业超级变</cp:keywords>
  <dc:language>en-US</dc:language>
  <cp:lastModifiedBy/>
  <cp:revision>0</cp:revision>
  <dc:subject>创立于北京的企业行政一站式采购平台——惊喜鸟举行</dc:subject>
  <dc:title>创立于北京的企业行政一站式采购平台——惊喜鸟举行</dc:title>
</cp:coreProperties>
</file>