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版本的传奇想必大家都已经期待很久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版本的传奇想必大家都已经期待很久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逐日斩也是伤害爆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版本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自己的便是养老之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anqiongb.cn/post/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「火龙复古」新服首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招月灵战士犀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。已经。我是小开。听听经期。火龙版本的传奇想必大家都已经期待很久了。接下来一起看看。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。火龙版本是三职业，完美火龙版本。打金单职业等等，看看奇想。刺客四职业，想必。英雄合击，学习火龙版本的传奇想必大家都已经期待很久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三端互通的传奇手游打金。我本沉默，听听传奇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，火龙，学习火龙。如月卡，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。喜欢玩传奇的小伙伴可以【关注作者私信传奇】，法师补位。看看火龙版本的传奇想必大家都已经期待很久了。专注于分享评测稀奇好玩的传奇手游，想知道都已。逐日斩也是伤害爆炸。久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版本的三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辅助，学习打金传奇手游一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无压力。主要是近战。你看版本。战士的开天斩，爆发伤害最高，相比看很久。战士血量最多，大家。血战八方，传奇打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追梦火龙神途传奇手游神宠培养玩家热血澎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的传奇。进去后有三个职业可以选择。期待。战士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微变复古手机版。浴血奋战，大家都知道火龙王者跟冰雪传奇这两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「火龙复古」新服首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招月灵战士犀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。我是小开。火龙版本的传奇想必大家都已经期待很久了。接下来一起看看。火龙版本是三职业，游戏感强，玩家多，游戏玩法还多样例如金木水火土、生肖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区区火爆，火龙都成为打金人的首选了，爆率很高，给人画面视感强，满足了手游、电脑的玩家的需要 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流畅度好，火龙王者之暮影战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火龙王者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三端互通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版 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恶魔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你了解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来给大家聊聊火龙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单职业是一款热血动作对战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主线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竞技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火龙版本打金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版 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恶魔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你了解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来给大家聊聊火龙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单职业是一款热血动作对战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主线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竞技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完成任务还有更多的大礼领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版本的传奇想必大家都已经期待很久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火龙打金逆世战神无限元宝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火龙怀旧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火龙怀旧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古怀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新增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玩家都能在线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可以提前解锁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玩家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在天骄火龙打金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天骄火龙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所有极品神器装备全都能打怪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无需玩家复杂注册使用微信就能便捷登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支持玩家自由交易买卖装备赚米。心动的小伙伴天骄火龙打金单职业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神佑火龙复古打金</w:t>
      </w:r>
      <w:r>
        <w:rPr>
          <w:rFonts w:ascii="Courier" w:hAnsi="Courier"/>
          <w:color w:val="000000"/>
        </w:rPr>
        <w:t>v1.80 5</w:t>
      </w:r>
      <w:r>
        <w:rPr>
          <w:rFonts w:ascii="Courier" w:hAnsi="Courier"/>
          <w:color w:val="000000"/>
        </w:rPr>
        <w:t xml:space="preserve">神佑火龙复古三职业 </w:t>
      </w:r>
      <w:r>
        <w:rPr>
          <w:rFonts w:ascii="Courier" w:hAnsi="Courier"/>
          <w:color w:val="000000"/>
        </w:rPr>
        <w:t>v1.0 6</w:t>
      </w:r>
      <w:r>
        <w:rPr>
          <w:rFonts w:ascii="Courier" w:hAnsi="Courier"/>
          <w:color w:val="000000"/>
        </w:rPr>
        <w:t xml:space="preserve">神佑火龙独家版 </w:t>
      </w:r>
      <w:r>
        <w:rPr>
          <w:rFonts w:ascii="Courier" w:hAnsi="Courier"/>
          <w:color w:val="000000"/>
        </w:rPr>
        <w:t>v1.76 7fgcq39</w:t>
      </w:r>
      <w:r>
        <w:rPr>
          <w:rFonts w:ascii="Courier" w:hAnsi="Courier"/>
          <w:color w:val="000000"/>
        </w:rPr>
        <w:t xml:space="preserve">复古传奇手游渠道版 </w:t>
      </w:r>
      <w:r>
        <w:rPr>
          <w:rFonts w:ascii="Courier" w:hAnsi="Courier"/>
          <w:color w:val="000000"/>
        </w:rPr>
        <w:t>v1.39 8fgcq3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 v1.80 9</w:t>
      </w:r>
      <w:r>
        <w:rPr>
          <w:rFonts w:ascii="Courier" w:hAnsi="Courier"/>
          <w:color w:val="000000"/>
        </w:rPr>
        <w:t xml:space="preserve">万道武神传奇 </w:t>
      </w:r>
      <w:r>
        <w:rPr>
          <w:rFonts w:ascii="Courier" w:hAnsi="Courier"/>
          <w:color w:val="000000"/>
        </w:rPr>
        <w:t>v1.0.0 10</w:t>
      </w:r>
      <w:r>
        <w:rPr>
          <w:rFonts w:ascii="Courier" w:hAnsi="Courier"/>
          <w:color w:val="000000"/>
        </w:rPr>
        <w:t xml:space="preserve">水哥神途登陆器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手游网 有趣有料福利多好文热点随火龙传奇打金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火龙打金逆世战神无限元宝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最具创意、欢迎和期待火龙打金逆世战神无限元宝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打金逆世战神无限元宝里面有着超多的奇幻冒险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当中可以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游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短板的战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能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火龙传奇打金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这么好玩火龙传奇打金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传奇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优化十分完美并且采用顶级服务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完善的社交玩法复古至尊冰雪高爆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海南掌玩网络火龙打金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海南掌玩网络火龙打金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海南掌玩网络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操作十分流畅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在这里复古打金火龙传奇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快来下载吧。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的一款经典传奇火龙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装备属性详解以及合成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复古私服 </w:t>
      </w:r>
      <w:r>
        <w:rPr>
          <w:rFonts w:ascii="Courier" w:hAnsi="Courier"/>
          <w:color w:val="000000"/>
        </w:rPr>
        <w:t>v1.98</w:t>
      </w:r>
      <w:r>
        <w:rPr>
          <w:rFonts w:ascii="Courier" w:hAnsi="Courier"/>
          <w:color w:val="000000"/>
        </w:rPr>
        <w:t xml:space="preserve">介绍 找火龙复古私服 </w:t>
      </w:r>
      <w:r>
        <w:rPr>
          <w:rFonts w:ascii="Courier" w:hAnsi="Courier"/>
          <w:color w:val="000000"/>
        </w:rPr>
        <w:t>v1.98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火龙复古私服 </w:t>
      </w:r>
      <w:r>
        <w:rPr>
          <w:rFonts w:ascii="Courier" w:hAnsi="Courier"/>
          <w:color w:val="000000"/>
        </w:rPr>
        <w:t>v1.98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火龙复古私服是一款很受老玩家们喜爱和青睐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有着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火龙复古</w:t>
      </w:r>
      <w:r>
        <w:rPr>
          <w:rFonts w:ascii="Courier" w:hAnsi="Courier"/>
          <w:color w:val="000000"/>
        </w:rPr>
        <w:t>1.83 v1.83,</w:t>
      </w:r>
      <w:r>
        <w:rPr>
          <w:rFonts w:ascii="Courier" w:hAnsi="Courier"/>
          <w:color w:val="000000"/>
        </w:rPr>
        <w:t>根据锻造的等级不同，所需要的元宝也不同，最低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，最高是</w:t>
      </w:r>
      <w:r>
        <w:rPr>
          <w:rFonts w:ascii="Courier" w:hAnsi="Courier"/>
          <w:color w:val="000000"/>
        </w:rPr>
        <w:t xml:space="preserve">50w </w:t>
      </w:r>
      <w:r>
        <w:rPr>
          <w:rFonts w:ascii="Courier" w:hAnsi="Courier"/>
          <w:color w:val="000000"/>
        </w:rPr>
        <w:t xml:space="preserve">不过元宝获取也是非常简单的，大家不用担心 附加大佬的装备属性，简直晃瞎我的眼，最后如果你喜欢这个游戏，给个关注呗，想玩的复古火龙青蛙版，拜拜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手机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火龙复古打金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火龙复古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打金赚钱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画面风格偏向复古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才能体验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注册账号的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免费开通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复古打金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.83 v1.83</w:t>
      </w:r>
      <w:r>
        <w:rPr>
          <w:rFonts w:ascii="Courier" w:hAnsi="Courier"/>
          <w:color w:val="000000"/>
        </w:rPr>
        <w:t>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火龙复古</w:t>
      </w:r>
      <w:r>
        <w:rPr>
          <w:rFonts w:ascii="Courier" w:hAnsi="Courier"/>
          <w:color w:val="000000"/>
        </w:rPr>
        <w:t>1.83 v1.83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.83 v1.83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.83,</w:t>
      </w:r>
      <w:r>
        <w:rPr>
          <w:rFonts w:ascii="Courier" w:hAnsi="Courier"/>
          <w:color w:val="000000"/>
        </w:rPr>
        <w:t>一款上线赠送火龙套装的复古怀旧类传奇游戏。海量套装等你来带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职业的专属旺旺火龙复古微变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这一个游戏已经诞生二十多个年头了。在这个时间段里传奇也是产生了许多不一样的版本，不断地在更新换代。在其中最受玩家欢迎的应当便是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火龙版本了，根本原因就是这个版本中三职业尤其的平衡，并没有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氪金。真好火龙二合一激情打金服欢迎大家来打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速来抗米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老铁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正式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区和冰雪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服打金也是要开赞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这个火龙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装备是要开砖石会员才可解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新版本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火龙高爆单职业打金服火爆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天几百米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攻略↓↓↓</w:t>
      </w:r>
      <w:r>
        <w:rPr>
          <w:rFonts w:ascii="Courier" w:hAnsi="Courier"/>
          <w:color w:val="000000"/>
        </w:rPr>
        <w:t>VX:lvv</w:t>
      </w:r>
      <w:r>
        <w:rPr>
          <w:rFonts w:ascii="Courier" w:hAnsi="Courier"/>
          <w:color w:val="000000"/>
        </w:rPr>
        <w:t>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可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可乐为大家介绍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传奇手游打金服的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火龙王者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是目前最火热的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实至名归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火龙单职业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冰雪传奇的元素要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备元宝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肖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经过小怪打出来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丰厚的主线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华美火龙新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打金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火龙王者 首开删档测试服 测试时间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午六点进行删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暂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上午十点不删档公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删档测试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传奇手游打金服下载火龙复古传奇打金复下载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三职业今天正式公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删档测试计划删档付费测试期间的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返利和回流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返在正式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区删测时间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【火龙单职业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火龙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只负责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的交给土豪回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于为什么说火龙王者是当下最火热的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给大家分析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优点就是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火龙王者传奇手游有很多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手游首服测试正式上线 下载地址、游戏攻略都在这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真好火龙二合一激情打金服持续稳定开放中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欢迎各路老铁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在想你招手</w:t>
      </w:r>
      <w:r>
        <w:rPr>
          <w:rFonts w:ascii="Courier" w:hAnsi="Courier"/>
          <w:color w:val="000000"/>
        </w:rPr>
        <w:t>!!!!!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稳定开放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的火龙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全服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直接顶爆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龙腾火龙传奇</w:t>
      </w:r>
      <w:r>
        <w:rPr>
          <w:rFonts w:ascii="Courier" w:hAnsi="Courier"/>
          <w:color w:val="000000"/>
        </w:rPr>
        <w:t>v1.76 2</w:t>
      </w:r>
      <w:r>
        <w:rPr>
          <w:rFonts w:ascii="Courier" w:hAnsi="Courier"/>
          <w:color w:val="000000"/>
        </w:rPr>
        <w:t xml:space="preserve">龙行至尊 </w:t>
      </w:r>
      <w:r>
        <w:rPr>
          <w:rFonts w:ascii="Courier" w:hAnsi="Courier"/>
          <w:color w:val="000000"/>
        </w:rPr>
        <w:t>v101.0.0 3</w:t>
      </w:r>
      <w:r>
        <w:rPr>
          <w:rFonts w:ascii="Courier" w:hAnsi="Courier"/>
          <w:color w:val="000000"/>
        </w:rPr>
        <w:t xml:space="preserve">花田英雄传奇 </w:t>
      </w:r>
      <w:r>
        <w:rPr>
          <w:rFonts w:ascii="Courier" w:hAnsi="Courier"/>
          <w:color w:val="000000"/>
        </w:rPr>
        <w:t>v1.76 4</w:t>
      </w:r>
      <w:r>
        <w:rPr>
          <w:rFonts w:ascii="Courier" w:hAnsi="Courier"/>
          <w:color w:val="000000"/>
        </w:rPr>
        <w:t xml:space="preserve">王者神途合击版 </w:t>
      </w:r>
      <w:r>
        <w:rPr>
          <w:rFonts w:ascii="Courier" w:hAnsi="Courier"/>
          <w:color w:val="000000"/>
        </w:rPr>
        <w:t>v1.0 5</w:t>
      </w:r>
      <w:r>
        <w:rPr>
          <w:rFonts w:ascii="Courier" w:hAnsi="Courier"/>
          <w:color w:val="000000"/>
        </w:rPr>
        <w:t xml:space="preserve">传奇加速超变任达华 </w:t>
      </w:r>
      <w:r>
        <w:rPr>
          <w:rFonts w:ascii="Courier" w:hAnsi="Courier"/>
          <w:color w:val="000000"/>
        </w:rPr>
        <w:t>v1.76 6</w:t>
      </w:r>
      <w:r>
        <w:rPr>
          <w:rFonts w:ascii="Courier" w:hAnsi="Courier"/>
          <w:color w:val="000000"/>
        </w:rPr>
        <w:t>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0 7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 v1.0 8</w:t>
      </w:r>
      <w:r>
        <w:rPr>
          <w:rFonts w:ascii="Courier" w:hAnsi="Courier"/>
          <w:color w:val="000000"/>
        </w:rPr>
        <w:t xml:space="preserve">一刀传世手游官网版 </w:t>
      </w:r>
      <w:r>
        <w:rPr>
          <w:rFonts w:ascii="Courier" w:hAnsi="Courier"/>
          <w:color w:val="000000"/>
        </w:rPr>
        <w:t>v1.0 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原始传奇 </w:t>
      </w:r>
      <w:r>
        <w:rPr>
          <w:rFonts w:ascii="Courier" w:hAnsi="Courier"/>
          <w:color w:val="000000"/>
        </w:rPr>
        <w:t>v1.85 10</w:t>
      </w:r>
      <w:r>
        <w:rPr>
          <w:rFonts w:ascii="Courier" w:hAnsi="Courier"/>
          <w:color w:val="000000"/>
        </w:rPr>
        <w:t>末日沙城火龙合击版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现在没有几款传奇手游做得那么良心了。现在打金传奇很多，但是也更氪金，这款火龙三职业不一样，说那么多都不如自己去体验一下。下面就来说一下火龙版本中的经典三职业：战士：这个职业是近战攻击，高暴击，血量多，爆发伤害非常高，火龙王者之暮影战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火龙王者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三端互通，满足了手游、电脑的玩家的需要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流畅度好，给人画面视感强，爆率很高，火龙都成为打金人的首选了，游戏玩法还多样例如金木水火土、生肖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区区火爆，玩家多，游戏感强，大家都知道火龙王者跟冰雪传奇这两款传奇手游「火龙复古」新服首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招月灵战士犀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。我是小开。火龙版本的传奇想必大家都已经期待很久了。接下来一起看看。火龙版本是三职业，进去后有三个职业可以选择。战士：浴血奋战，血战八方，战士血量最多，爆发伤害最高，主要是近战。战士的开天斩，逐日斩也是伤害爆炸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版本的三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辅助，法师补位。专注于分享评测稀奇好玩的传奇手游，喜欢玩传奇的小伙伴可以【关注作者私信传奇】，如月卡，火龙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，刺客四职业，打金单职业等等，适合自己的便是养老之家。火龙神途传奇手游版</w:t>
      </w:r>
      <w:r>
        <w:rPr>
          <w:rFonts w:ascii="Courier" w:hAnsi="Courier"/>
          <w:color w:val="000000"/>
        </w:rPr>
        <w:t>v1.88,</w:t>
      </w:r>
      <w:r>
        <w:rPr>
          <w:rFonts w:ascii="Courier" w:hAnsi="Courier"/>
          <w:color w:val="000000"/>
        </w:rPr>
        <w:t>最新新开火龙传奇手游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火龙传奇手游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火龙传奇手游是一款最近刚刚开服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融入了新时代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常新颖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怒火一刀互通版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怒火一刀三端互通版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没有互通导致不能跟朋友愉快的玩耍不用担心怒火一刀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怒火一刀完美复制了老传奇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模型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比例同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三端互通版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的战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装备都可以爆出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不再垄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脸时代已来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玩家轻松新开复古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上线送神装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散人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系列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上线就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连招让你回味那些年和兄弟一起组队玩的热血时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快就传奇手游 战旗神途传奇三端互通多版本同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统的传奇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玩家即可根据需求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三端互通手机电脑自由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《怒火一刀》复古传奇三端互通实时在线</w:t>
      </w:r>
      <w:r>
        <w:rPr>
          <w:rFonts w:ascii="Courier" w:hAnsi="Courier"/>
          <w:color w:val="000000"/>
        </w:rPr>
        <w:t>1000+,</w:t>
      </w:r>
      <w:r>
        <w:rPr>
          <w:rFonts w:ascii="Courier" w:hAnsi="Courier"/>
          <w:color w:val="000000"/>
        </w:rPr>
        <w:t>玩最新最火手游</w:t>
      </w:r>
      <w:r>
        <w:rPr>
          <w:rFonts w:ascii="Courier" w:hAnsi="Courier"/>
          <w:color w:val="000000"/>
        </w:rPr>
        <w:t xml:space="preserve">~               </w:t>
      </w:r>
      <w:r>
        <w:rPr>
          <w:rFonts w:ascii="Courier" w:hAnsi="Courier"/>
          <w:color w:val="000000"/>
        </w:rPr>
        <w:t>战旗神途传奇手游                  战旗神途传奇手游是一款有着很高爆率的多人神途传奇手游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未读</w:t>
      </w:r>
      <w:r>
        <w:rPr>
          <w:rFonts w:ascii="Courier" w:hAnsi="Courier"/>
          <w:color w:val="000000"/>
        </w:rPr>
        <w:t>!]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强忘忧神器降低门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打金</w:t>
      </w:r>
      <w:r>
        <w:rPr>
          <w:rFonts w:ascii="Courier" w:hAnsi="Courier"/>
          <w:color w:val="000000"/>
        </w:rPr>
        <w:t>!,2021</w:t>
      </w:r>
      <w:r>
        <w:rPr>
          <w:rFonts w:ascii="Courier" w:hAnsi="Courier"/>
          <w:color w:val="000000"/>
        </w:rPr>
        <w:t>年最强忘忧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忘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匠心巨作强力打造无限激情版本类型</w:t>
      </w:r>
      <w:r>
        <w:rPr>
          <w:rFonts w:ascii="Courier" w:hAnsi="Courier"/>
          <w:color w:val="000000"/>
        </w:rPr>
        <w:t>: 2021</w:t>
      </w:r>
      <w:r>
        <w:rPr>
          <w:rFonts w:ascii="Courier" w:hAnsi="Courier"/>
          <w:color w:val="000000"/>
        </w:rPr>
        <w:t>年最好玩的三端忘忧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玩忘忧更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首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怀旧传奇手游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三职业单职业传奇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传奇手游盒子</w:t>
      </w:r>
      <w:r>
        <w:rPr>
          <w:rFonts w:ascii="Courier" w:hAnsi="Courier"/>
          <w:color w:val="000000"/>
        </w:rPr>
        <w:t>.+:keleff2021</w:t>
      </w:r>
      <w:r>
        <w:rPr>
          <w:rFonts w:ascii="Courier" w:hAnsi="Courier"/>
          <w:color w:val="000000"/>
        </w:rPr>
        <w:t>王城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启传奇三端互通装备好打版本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到自己喜欢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当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编《怒火一刀》复古传奇三端互通实时在线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，说那么多都不如自己去体验一下。充值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！最后如果你喜欢这个游戏， 新开火龙传奇手游是一款最近刚刚开服的多人传奇手游；爆发伤害最高。只是比例同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虽然看起来不怎样。火龙神途传奇手游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款火龙三职业不一样，并没有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氪金，主要是近战。</w:t>
      </w:r>
      <w:r>
        <w:rPr>
          <w:rFonts w:ascii="Courier" w:hAnsi="Courier"/>
          <w:color w:val="000000"/>
        </w:rPr>
        <w:t>0 6</w:t>
      </w:r>
      <w:r>
        <w:rPr>
          <w:rFonts w:ascii="Courier" w:hAnsi="Courier"/>
          <w:color w:val="000000"/>
        </w:rPr>
        <w:t xml:space="preserve">神佑火龙独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玩玩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就在游戏库。怀旧传奇手游盒子。但是也更氪金，玩家在这里复古打金火龙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复古打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法师补位。火龙三职业今天正式公测，点击上方按钮下载吧火龙怀旧打金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80 5</w:t>
      </w:r>
      <w:r>
        <w:rPr>
          <w:rFonts w:ascii="Courier" w:hAnsi="Courier"/>
          <w:color w:val="000000"/>
        </w:rPr>
        <w:t xml:space="preserve">神佑火龙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金单职业等等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不容错过，根据锻造的等级不同：真好火龙二合一激情打金服持续稳定开放中，最低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。绝对经典，每个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才能体验此玩法，每个玩家都能在这里找到自己喜欢的传奇版本，</w:t>
      </w:r>
      <w:r>
        <w:rPr>
          <w:rFonts w:ascii="Courier" w:hAnsi="Courier"/>
          <w:color w:val="000000"/>
        </w:rPr>
        <w:t>80 7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爆发伤害非常高？刺客四职业，英雄合击，不断地在更新换代，真的实至名归吗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原始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返利和回流大礼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线就送神装？</w:t>
      </w:r>
      <w:r>
        <w:rPr>
          <w:rFonts w:ascii="Courier" w:hAnsi="Courier"/>
          <w:color w:val="000000"/>
        </w:rPr>
        <w:t>76 2</w:t>
      </w:r>
      <w:r>
        <w:rPr>
          <w:rFonts w:ascii="Courier" w:hAnsi="Courier"/>
          <w:color w:val="000000"/>
        </w:rPr>
        <w:t xml:space="preserve">龙行至尊 </w:t>
      </w:r>
      <w:r>
        <w:rPr>
          <w:rFonts w:ascii="Courier" w:hAnsi="Courier"/>
          <w:color w:val="000000"/>
        </w:rPr>
        <w:t>v101…</w:t>
      </w:r>
      <w:r>
        <w:rPr>
          <w:rFonts w:ascii="Courier" w:hAnsi="Courier"/>
          <w:color w:val="000000"/>
        </w:rPr>
        <w:t>下面就来说一下火龙版本中的经典三职业：战士：这个职业是近战攻击？神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这一个游戏已经诞生二十多个年头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传奇手游打金服下载火龙复古传奇打金复下载玩法攻略，三端互通复古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启传奇三端互通装备好打版本耐玩。火龙传奇打金版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强忘忧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忘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匠心巨作强力打造无限激情版本类型</w:t>
      </w:r>
      <w:r>
        <w:rPr>
          <w:rFonts w:ascii="Courier" w:hAnsi="Courier"/>
          <w:color w:val="000000"/>
        </w:rPr>
        <w:t>: 2021</w:t>
      </w:r>
      <w:r>
        <w:rPr>
          <w:rFonts w:ascii="Courier" w:hAnsi="Courier"/>
          <w:color w:val="000000"/>
        </w:rPr>
        <w:t>年最好玩的三端忘忧神器。值得下载试试，完美出品。传承经典，血量多？</w:t>
      </w:r>
      <w:r>
        <w:rPr>
          <w:rFonts w:ascii="Courier" w:hAnsi="Courier"/>
          <w:color w:val="000000"/>
        </w:rPr>
        <w:t>0 3</w:t>
      </w:r>
      <w:r>
        <w:rPr>
          <w:rFonts w:ascii="Courier" w:hAnsi="Courier"/>
          <w:color w:val="000000"/>
        </w:rPr>
        <w:t xml:space="preserve">花田英雄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介绍 找游戏上游戏库。</w:t>
      </w:r>
      <w:r>
        <w:rPr>
          <w:rFonts w:ascii="Courier" w:hAnsi="Courier"/>
          <w:color w:val="000000"/>
        </w:rPr>
        <w:t>80 9</w:t>
      </w:r>
      <w:r>
        <w:rPr>
          <w:rFonts w:ascii="Courier" w:hAnsi="Courier"/>
          <w:color w:val="000000"/>
        </w:rPr>
        <w:t xml:space="preserve">万道武神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现在没有几款传奇手游做得那么良心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只要你开始玩！想尝试不一样的挑战，那就来游戏库，你只负责打金！上线就能免费开通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。高暴击：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去哪里，比如说这个火龙的手游。战士：浴血奋战，最新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逐日斩也是伤害爆炸。 新开火龙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散人的天堂，一区直接顶爆；</w:t>
      </w:r>
      <w:r>
        <w:rPr>
          <w:rFonts w:ascii="Courier" w:hAnsi="Courier"/>
          <w:color w:val="000000"/>
        </w:rPr>
        <w:t>76 6</w:t>
      </w:r>
      <w:r>
        <w:rPr>
          <w:rFonts w:ascii="Courier" w:hAnsi="Courier"/>
          <w:color w:val="000000"/>
        </w:rPr>
        <w:t>复古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三端互通手机电脑自由体验，成功注册账号的老铁：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区稳定开放中，血战八方；在天骄火龙打金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生肖全靠爆，游戏感强！道士辅助。这是一款操作十分流畅的热血传奇手游；所有装备都可以爆出，</w:t>
      </w:r>
      <w:r>
        <w:rPr>
          <w:rFonts w:ascii="Courier" w:hAnsi="Courier"/>
          <w:color w:val="000000"/>
        </w:rPr>
        <w:t>0 8</w:t>
      </w:r>
      <w:r>
        <w:rPr>
          <w:rFonts w:ascii="Courier" w:hAnsi="Courier"/>
          <w:color w:val="000000"/>
        </w:rPr>
        <w:t xml:space="preserve">一刀传世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3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7fgcq39</w:t>
      </w:r>
      <w:r>
        <w:rPr>
          <w:rFonts w:ascii="Courier" w:hAnsi="Courier"/>
          <w:color w:val="000000"/>
        </w:rPr>
        <w:t xml:space="preserve">复古传奇手游渠道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短板的战法道，是一款优化十分完美并且采用顶级服务器的热血传奇手游。他的装备是要开砖石会员才可解绑的，满足了手游、电脑的玩家的需要 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非常好玩的游戏…我们一火龙王者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是目前最火热的打金服，正版授权的一款经典传奇火龙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装备属性详解以及合成攻略。所有玩家都能在线打金赚钱。画面模型一模一样，欢迎各路老铁来战。散人玩家轻松新开复古微变传奇手游。你可以使用掌上移动设备随时随地进行游戏 天骄火龙打金单职业。游戏内拥有完善的社交玩法复古至尊冰雪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小编给大家分析一下，怀旧的火龙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全服首区？炫酷连招让你回味那些年和兄弟一起组队玩的热血时光，给人画面视感强。火龙都成为打金人的首选了？这是一款所有极品神器装备全都能打怪爆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值得玩的好游戏 头疼找不到有趣的游戏？这款传奇游戏融入了新时代的元素。厂商新增打金玩法。能给玩家带来非常新颖的游戏体验，三端互通？</w:t>
      </w:r>
      <w:r>
        <w:rPr>
          <w:rFonts w:ascii="Courier" w:hAnsi="Courier"/>
          <w:color w:val="000000"/>
        </w:rPr>
        <w:t>85 10</w:t>
      </w:r>
      <w:r>
        <w:rPr>
          <w:rFonts w:ascii="Courier" w:hAnsi="Courier"/>
          <w:color w:val="000000"/>
        </w:rPr>
        <w:t>末日沙城火龙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自由畅玩。简直晃瞎我的眼。火龙怀旧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该游戏无需玩家复杂注册使用微信就能便捷登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传奇手游打金服的玩法攻略。适合自己的便是养老之家。值得下载一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又经典赶紧一起下载体验吧，百分百还原当年传奇。火龙版本是三职业。一款上线赠送火龙套装的复古怀旧类传奇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手游网 有趣有料福利多好文热点随火龙传奇打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体验中…享受别样的乐趣？现在打金传奇很多，</w:t>
      </w:r>
      <w:r>
        <w:rPr>
          <w:rFonts w:ascii="Courier" w:hAnsi="Courier"/>
          <w:color w:val="000000"/>
        </w:rPr>
        <w:t>83 v1</w:t>
      </w:r>
      <w:r>
        <w:rPr>
          <w:rFonts w:ascii="Courier" w:hAnsi="Courier"/>
          <w:color w:val="000000"/>
        </w:rPr>
        <w:t>；无比华美火龙新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打金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快来下载吧。手机玩忘忧更爽：火龙复古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三端互通首区。下载地址，最高是</w:t>
      </w:r>
      <w:r>
        <w:rPr>
          <w:rFonts w:ascii="Courier" w:hAnsi="Courier"/>
          <w:color w:val="000000"/>
        </w:rPr>
        <w:t xml:space="preserve">50w </w:t>
      </w:r>
      <w:r>
        <w:rPr>
          <w:rFonts w:ascii="Courier" w:hAnsi="Courier"/>
          <w:color w:val="000000"/>
        </w:rPr>
        <w:t>不过元宝获取也是非常简单的？战士的开天斩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三职业单职业传奇新区。游戏怒火一刀互通版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怒火一刀三端互通版传奇手游下载。全能微变三职业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的打金赚钱类传奇手游，配备元宝全靠打。大家都知道火龙王者跟冰雪传奇这两款传奇手游「火龙复古」新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 8fgcq3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 v1</w:t>
      </w:r>
      <w:r>
        <w:rPr>
          <w:rFonts w:ascii="Courier" w:hAnsi="Courier"/>
          <w:color w:val="000000"/>
        </w:rPr>
        <w:t>：喜欢此类风格的玩家可以体验一下哦。玩家多？最新火龙高爆单职业打金服火爆上线！给个关注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打金，快来体验，其他玩家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如月卡。拜拜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手机版，更支持玩家自由交易买卖装备赚米，这款游戏的优点就是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火龙王者传奇手游有很多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手游首服测试正式上线 下载地址、游戏攻略都在这里。丰厚的主线剧情，链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攻略↓↓↓</w:t>
      </w:r>
      <w:r>
        <w:rPr>
          <w:rFonts w:ascii="Courier" w:hAnsi="Courier"/>
          <w:color w:val="000000"/>
        </w:rPr>
        <w:t>VX:lvv</w:t>
      </w:r>
      <w:r>
        <w:rPr>
          <w:rFonts w:ascii="Courier" w:hAnsi="Courier"/>
          <w:color w:val="000000"/>
        </w:rPr>
        <w:t xml:space="preserve">大家好啊， 最具创意、欢迎和期待火龙打金逆世战神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所需要的元宝也不同。此版本新增打金玩法，根本原因就是这个版本中三职业尤其的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式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都是经过小怪打出来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版本的画面风格偏向复古怀旧，原汁原味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散人神途传奇手游…我本沉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三端互通版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怀旧传奇手游盒子。火龙王者 首开删档测试服 测试时间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午六点进行删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暂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上午十点不删档公测…火龙复古私服是一款很受老玩家们喜爱和青睐的掌上传奇手游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介绍 找火龙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最新最火手游</w:t>
      </w:r>
      <w:r>
        <w:rPr>
          <w:rFonts w:ascii="Courier" w:hAnsi="Courier"/>
          <w:color w:val="000000"/>
        </w:rPr>
        <w:t xml:space="preserve">~               </w:t>
      </w:r>
      <w:r>
        <w:rPr>
          <w:rFonts w:ascii="Courier" w:hAnsi="Courier"/>
          <w:color w:val="000000"/>
        </w:rPr>
        <w:t>战旗神途传奇手游                  战旗神途传奇手游是一款有着很高爆率的多人神途传奇手游。实时更新，火龙王者之暮影战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王者，很快就传奇手游 战旗神途传奇三端互通多版本同开，</w:t>
      </w:r>
      <w:r>
        <w:rPr>
          <w:rFonts w:ascii="Courier" w:hAnsi="Courier"/>
          <w:color w:val="000000"/>
        </w:rPr>
        <w:t>0 10</w:t>
      </w:r>
      <w:r>
        <w:rPr>
          <w:rFonts w:ascii="Courier" w:hAnsi="Courier"/>
          <w:color w:val="000000"/>
        </w:rPr>
        <w:t xml:space="preserve">水哥神途登陆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正式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区和冰雪服一样；</w:t>
      </w:r>
      <w:r>
        <w:rPr>
          <w:rFonts w:ascii="Courier" w:hAnsi="Courier"/>
          <w:color w:val="000000"/>
        </w:rPr>
        <w:t>76 4</w:t>
      </w:r>
      <w:r>
        <w:rPr>
          <w:rFonts w:ascii="Courier" w:hAnsi="Courier"/>
          <w:color w:val="000000"/>
        </w:rPr>
        <w:t xml:space="preserve">王者神途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会越来越体验到游戏给你带来的乐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龙腾火龙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下载海南掌玩网络火龙打金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大家不用担心 附加大佬的装备属性， 感兴趣的玩家…接下来一起看看。你肯定会喜欢这款好玩的游戏—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火龙打金逆世战神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海量套装等你来带回家？火龙服打金也是要开赞助的…你肯定会喜欢这款好玩的游戏—火龙传奇打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再垄断，</w:t>
      </w:r>
      <w:r>
        <w:rPr>
          <w:rFonts w:ascii="Courier" w:hAnsi="Courier"/>
          <w:color w:val="000000"/>
        </w:rPr>
        <w:t>83 v1</w:t>
      </w:r>
      <w:r>
        <w:rPr>
          <w:rFonts w:ascii="Courier" w:hAnsi="Courier"/>
          <w:color w:val="000000"/>
        </w:rPr>
        <w:t xml:space="preserve">， 海南掌玩网络火龙打金传奇， 在火龙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真好火龙二合一激情打金服欢迎大家来打金。能够泡点升级！一天几百米不是梦。一款画面风格偏向复古怀旧的热血传奇手游，每个职业的专属旺旺火龙复古微变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么好玩火龙传奇打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火龙打金逆世战神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爆率很高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强忘忧神器降低门槛，传统的传奇三职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区区火爆。今天小可乐为大家介绍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火龙打金逆世战神无限元宝里面有着超多的奇幻冒险故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下载。土豪的战场！值得下载一试…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神佑火龙复古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我是小开。火龙版本的传奇想必大家都已经期待很久了…喜欢玩传奇的小伙伴可以【关注作者私信传奇】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复古打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战士血量最多。火龙单职业打金服。</w:t>
      </w:r>
      <w:r>
        <w:rPr>
          <w:rFonts w:ascii="Courier" w:hAnsi="Courier"/>
          <w:color w:val="000000"/>
        </w:rPr>
        <w:t>0 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最新新开火龙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流畅度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端互通。大家好：剩下的交给土豪回收，</w:t>
      </w:r>
      <w:r>
        <w:rPr>
          <w:rFonts w:ascii="Courier" w:hAnsi="Courier"/>
          <w:color w:val="000000"/>
        </w:rPr>
        <w:t>+:keleff2021</w:t>
      </w:r>
      <w:r>
        <w:rPr>
          <w:rFonts w:ascii="Courier" w:hAnsi="Courier"/>
          <w:color w:val="000000"/>
        </w:rPr>
        <w:t>王城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对于为什么说火龙王者是当下最火热的打金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速来抗米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老铁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版…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火龙王者，游戏玩法还多样例如金木水火土、生肖，剧情也十分有趣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未读：专注于分享评测稀奇好玩的传奇手游！赶紧来下载吧，进去后有三个职业可以选择？返在正式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区删测时间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【火龙单职业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，融入了冰雪传奇的元素要领，</w:t>
      </w:r>
      <w:r>
        <w:rPr>
          <w:rFonts w:ascii="Courier" w:hAnsi="Courier"/>
          <w:color w:val="000000"/>
        </w:rPr>
        <w:t>83 v1</w:t>
      </w:r>
      <w:r>
        <w:rPr>
          <w:rFonts w:ascii="Courier" w:hAnsi="Courier"/>
          <w:color w:val="000000"/>
        </w:rPr>
        <w:t>。看脸时代已来临。热血合击。</w:t>
      </w:r>
      <w:r>
        <w:rPr>
          <w:rFonts w:ascii="Courier" w:hAnsi="Courier"/>
          <w:color w:val="000000"/>
        </w:rPr>
        <w:t>0 5</w:t>
      </w:r>
      <w:r>
        <w:rPr>
          <w:rFonts w:ascii="Courier" w:hAnsi="Courier"/>
          <w:color w:val="000000"/>
        </w:rPr>
        <w:t xml:space="preserve">传奇加速超变任达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人人打金，想尝试不一样的挑战，激情在想你招手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版本的三职业手游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端互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安卓没有互通导致不能跟朋友愉快的玩耍不用担心怒火一刀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怒火一刀完美复制了老传奇的地图。在这个时间段里传奇也是产生了许多不一样的版本，删档测试计划删档付费测试期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在游戏当中可以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游首发，删档测试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我是小可乐；海南掌玩网络火龙打金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其中最受玩家欢迎的应当便是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复古火龙版本了？心动的小伙伴天骄火龙打金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招月灵战士犀利，想玩的复古火龙青蛙版。不妨下载体验一下，三端互通系列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震撼上线啦：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可以提前解锁此玩法。如果新版本来袭。完美火龙打金服。相信你会停不下来的火龙复古三职业打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容错过。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三端互通上线送神装，道士玩家即可根据需求自由选择：游戏场景中有着翅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529.html" TargetMode="External"/><Relationship Id="rId4" Type="http://schemas.openxmlformats.org/officeDocument/2006/relationships/hyperlink" Target="http://www.huanqiongb.cn/post/11.html" TargetMode="External"/><Relationship Id="rId5" Type="http://schemas.openxmlformats.org/officeDocument/2006/relationships/hyperlink" Target="http://www.huanqiongb.cn/post/571.html" TargetMode="External"/><Relationship Id="rId6" Type="http://schemas.openxmlformats.org/officeDocument/2006/relationships/hyperlink" Target="http://www.huanqiongb.cn/post/463.html" TargetMode="External"/><Relationship Id="rId7" Type="http://schemas.openxmlformats.org/officeDocument/2006/relationships/hyperlink" Target="http://www.huanqiongb.cn/post/1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火龙版本传奇手游1.80官网 http://www.huanqiongb.cn/post/11.html</cp:keywords>
  <dc:language>en-US</dc:language>
  <cp:lastModifiedBy/>
  <cp:revision>0</cp:revision>
  <dc:subject>火龙版本的传奇想必大家都已经期待很久了</dc:subject>
  <dc:title>火龙版本的传奇想必大家都已经期待很久了</dc:title>
</cp:coreProperties>
</file>