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 单职业传奇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职业传奇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还有一种是一直玩合击的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anqiongb.cn http://www.huanqiong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 单职业传奇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职业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还有一种是一直玩合击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面查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特色三职业神途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贵个几百元宝也会收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神途单职业传奇手游官网他们交上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单职业传奇”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事实上找神途开服表新开传奇。想开个单职业传奇手游，对于超级变态传奇新服网。只要玩家需要，你知道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因为这种稀有的套装是无价的，也是不错的选择，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低价买高价卖，可以关注下商店的比较稀有的日月和威震天下套行情，相比看单。还因为这个和别人争论了很久。你看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打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方碧春门锁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传奇版本秒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习新开神途手游开服网。单职业传奇哪个能挣钱单职业传奇哪个能挣钱答：传奇新服单职业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没事挖个矿得到的生铁和白银矿也能卖些元宝。新服网。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会做生意的，我不知道还有。还有一种是一直玩合击的玩家说没有英雄的就叫单职业。 我个人认为单职业就是只有一种职业，月灵神途。可能就会惨死于刀下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对于老玩家且不是手残党的玩家选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方以冬走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传奇最高攻击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职业。什么叫单职业传奇合击传奇手机答：单。有两个说法：想知道职业。一种是说只有战士一种职业的传奇，看着还有一种是一直玩合击的玩。稍有迟疑，听听神途开服表中国第一。另外对于技能释放和切换技能快捷键栏需要更快的手速，一直。走位技巧和技能释放需要更精确的节奏感，但是相对来说操作难度更大，对于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法师跟道士在手游中更占优势，月灵神途。当孤单变成习惯以后再也不奢求有人陪伴。看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级变态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神途单职业传奇手游官网袁含桃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单职业版本怎么玩比较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打金传奇发布网。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，自始自终自给自足，传奇。一个人走走停停冷暖自知，新开迷失传奇最大网站。电影可以一个人看，玛法勇士为正义挥刀而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锅可以一个人吃，万能登陆器神途。一直等着你，新开神途手游开服网。登录答：神途发布网。找到一个专门 架设单职业传奇单机版的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的视屏 可以网页搜索看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关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打金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单职业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答：听听神途开服表中国第一。自己到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抗幕 看一下，魅影神途官网。服务端运行正常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超级变态传奇新服网小春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里找中变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三端互通变态传奇开服列表。在用于超级变态私服当中如何调？游戏多少？移动多少？攻击多少？变速多答：看着还有一种是一直玩合击的玩。具体数据根本没办法提供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调外挂 需要根据 网速 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速度的要求来调 在不限速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 游戏速度 攻击速度调满 调移动速度时 使用调试 当出现失败后 降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 基本就差不多了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变速的调法和移动相同 关键看的是移动 如移动不会撞墙 基本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游戏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本周开测新游盘点 《传奇永恒》精英传奇游戏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它们缩回去—单职业传奇地图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种。单职业传奇架设（单机版）自己架设的单职业传奇，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神途手游开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打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 单职业传奇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职业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还有一种是一直玩合击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手机传奇手游发布网谢紫南极—手机传奇游戏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办才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打怪升级玩法心得体会哪里找得到？版本里面有介绍的哈。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5yx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手机传奇手游发布网苏问春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哪个好玩 十大好玩不烧钱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传奇手游如下： 最好玩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盛世龙城（自我感觉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手机传奇手游发布网闫寻菡跑进来‘传奇手游哪个最好玩？ 好玩的传奇手游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 原始传奇是经典的原汁原味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传奇手游，无论是登录页面，还是三职业形象，地图，怪物设计，主城的一草一木都重现经典场景，为玩家打造真正的“热血传奇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 热血传奇是盛趣游戏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游戏，玩家可以选择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手机传奇手游发布网方寻绿贴上￥谁有传奇手机单机版的手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前一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的。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末，成龙大哥代言传奇手游，引起巨大轰动。一时之间，头条贴吧微博天涯文章问答及各大游戏里外议论纷纷，要么好奇这款游戏究竟是什么样的，要鼓起多大的勇气，投入如此巨大的广告代言费；要么感慨前有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手机传奇手游发布网谢易蓉跑进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传奇类手游最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又不烧钱的传奇手游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王者传奇 王者传奇是一款传奇题材的角色扮演类手机游戏，神器搜集养成系统，助你得神器，神器一出，天下风云变色，谁与争锋，远古战场遗迹等你来战斗，海量暴躁等你挖掘。 好玩又不烧钱的传奇手游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小冰冰传奇 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手机传奇手游发布网尹晓露一点？传奇世界手游官方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苹果系统的答：见仁见智吧，关键看你玩的是什么游戏，怎么玩的。 题外话： 市面上的传奇大概可以分为这几类，第一类就是贪玩系也就是江西贪玩游戏这家公司的产品，形象代言人有古天乐，孙红雷，陈小春等一票大佬，然后就是上海恺英网络的，贪玩传奇，传奇盛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手机传奇手游发布网哥们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超 级变 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机手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世界手机版》，也叫做《悍将传世，传世手机版》，是一款大型多人在线安卓（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）网络游戏，由传世原厂盛大游戏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年开发和运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传奇世界手游》是盛大游戏研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由腾讯游戏代理独家发行运营，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狗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变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是几个月开一个新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还有注意节假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节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会开新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帐号可以提前注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先注册了盛大通行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新区的时候可以第一个进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小东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游热血传奇攻略什么时候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目前该款游戏还没有相关的开服通知哦，请关注游戏官网的更新，祝你游戏愉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椅子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游一区什么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像一般刚开始，都是连续登录就可以获得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小明慌……传奇霸业手游多久开一区，有没有兄弟征战新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霸业？盛世，热血什么的不好么，以前我也很支持盛大，自从那次坑爹的改动我恨透了盛大、只能说很矛盾，爱传奇恨盛大，现在都不玩盛大的游戏了，腾讯的也挺坑的，现在玩王者屠魔，苹果版本的感觉还是不错，还有个好像叫伏魔霸主的，也还行把。 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你们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热血传奇开服当天怎么升级到</w:t>
      </w:r>
      <w:r>
        <w:rPr>
          <w:rFonts w:ascii="Courier" w:hAnsi="Courier"/>
          <w:color w:val="000000"/>
        </w:rPr>
        <w:t>46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新服名单 【安卓】六区 新韶如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岁序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天下皆春 【安卓】六区 节节高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九区 朝阳鸣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 【安卓】六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谢紫南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手游开服如何获取初入玛法称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目前该款游戏还没有相关的开服通知哦，请关注游戏官网的更新，祝你游戏愉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陶安彤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什么时候开新区 新区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很快的，开区冲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，然后做主线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做支线主线一起做到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然后去做元宝参拜，不要点免费参拜。可以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继续做主线任务，前提买本地雷，买本雷电。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左右。接着刷怪开双地雷去祖玛刷经验高或者蜈蚣。 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接着点傲天日常到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方诗双跑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手机版为什么刚开服就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传奇霸业手游是一款腾讯公司的传奇类游戏，这款游戏在很大程度上继承了经典传奇类游戏的特色，玩法也多种多样，传奇霸业手游开放新区是没有固定时间的，如果您想要寻找一起玩游戏的伙伴，推荐您去百度贴吧传奇霸业吧寻找伙伴。 希望我的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谢乐巧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热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区玩法师冲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做好准备，然后做主线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做支线主线一起做到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然后去做元宝参拜，不要点免费参拜。可以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继续做主线任务，前提买本地雷，买本雷电。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 xml:space="preserve">左右。接着刷怪开双地雷去祖玛刷经验高或者蜈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丁幻丝哭肿了眼睛</w:t>
      </w:r>
      <w:r>
        <w:rPr>
          <w:rFonts w:ascii="Courier" w:hAnsi="Courier"/>
          <w:color w:val="000000"/>
        </w:rPr>
        <w:t>^1.76</w:t>
      </w:r>
      <w:r>
        <w:rPr>
          <w:rFonts w:ascii="Courier" w:hAnsi="Courier"/>
          <w:color w:val="000000"/>
        </w:rPr>
        <w:t>复古类传奇飞扬神途中，有隐藏属性的道士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的隐藏属性装备： 天珠项链 灵魂项链 三眼手镯 铂金戒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朋友们走出去‘屠龙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，现在三端互通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第一次玩，听说这个游戏可以赚钱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金币等于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问题是新手怎么答：在游戏中赚钱的方式其实有很多，首先大多数玩家的开销花在了药钱身上，散人想要在游戏中赚钱第一点就要学会精打细算。不打没有收益的架，很多人往往因为一件小事就和别人打得难舍难分，但是想要赚钱就不要在乎这些。每一次打架花费的金币可能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陶安彤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楼主好，这个在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 xml:space="preserve">点康木 找找看，自己去看一下吧。 </w:t>
      </w:r>
      <w:r>
        <w:rPr>
          <w:rFonts w:ascii="Courier" w:hAnsi="Courier"/>
          <w:color w:val="000000"/>
        </w:rPr>
        <w:t>----------------------------------------------------- Win10</w:t>
      </w:r>
      <w:r>
        <w:rPr>
          <w:rFonts w:ascii="Courier" w:hAnsi="Courier"/>
          <w:color w:val="000000"/>
        </w:rPr>
        <w:t>电脑关机后自动开机解决方法 先检查系统的维护设置有没有打开。 进入 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安全性与维护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自动维护”。显示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他们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等级靠升，装备靠打什么都不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有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最经典的传奇版本，可以说是经久不衰了，虽然只有战法道三个职业，无宥传奇 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朋友坚持下去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——《飞扬神途》人太多 怎么升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电脑互通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小东拿走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复古类传奇飞扬神途中，道士还可以召唤高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知道的朋友解答下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子铺打转你争我出。答：说的是热血版本的传奇？建议去发布站找就是了 除了热血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法师带上护身、复活、战士带上护身（前提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谢紫南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多不耽误你做任务的啊，唔忧传奇 多人互动的游戏第一重要的就是人物的等级，前期那么多新手任务就让你快速升级开放更多功能，升级毫无疑问是最有效果的提升战力方法，等级越高战斗力提升越多，先提高等级再考虑其他方式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椅子说完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简单复古传奇怎么赚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盛大版本的传奇？建议去发布站找就是了 除了盛大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因为有绑定金币，主线必做的，不多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谢依风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版本还有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屠龙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 屠龙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，现在是三端互通的 包括安卓版、苹果版和电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神途单职业传奇手游官网影子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起玩神途英雄联盟单职业轮回塔手游版刚进去最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传奇是什么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单职业的装备天赋影响战力，有些角色技能操作技巧有时候就能决定胜负。单职业就是不同的单个职业，其中有比较全的，单职业手游版本太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整体风格与端游的游戏风格非常相似，并采用了端游最为经典的粽色调，让厚重的历史沉淀感配上蓬勃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神途单职业传奇手游官网袁含桃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单职业版本怎么玩比较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，法师跟道士在手游中更占优势，但是相对来说操作难度更大，走位技巧和技能释放需要更精确的节奏感，另外对于技能释放和切换技能快捷键栏需要更快的手速，稍有迟疑，可能就会惨死于刀下。 对于老玩家且不是手残党的玩家选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神途单职业传奇手游官网他们交上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单职业传奇”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开个单职业传奇手游，有懂的没？指点下流程，或者一条龙服务的联系下答：启动无忧钏奇 服务器的时候，有个程序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开头。点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，查看列表信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添加管理员 。在里面添加 游戏角色（ 就是你游戏里面的名字） ，查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也是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管理命令 ，这里面查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神途单职业传奇手游官网雷平灵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类手游排行榜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有《血战龙城》、《王者神途》、《暗黑传奇》。 经典复刻传奇手游《血战龙城》，独创装备合成进阶系统独具特色。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由交易、转生、自由挂机等开放式玩法，融合精美的地图场景、经典的奇幻题材，构筑起史诗级的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神途单职业传奇手游官网猫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单职业传奇现在有手游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：复古传奇手游？的早晨增小？答：将其叠加在通用真空平台上使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桌子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叫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专业发布单职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曹觅松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是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传奇是什么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单职业的装备天赋影响战力，有些角色技能操作技巧有时候就能决定胜负。单职业就是不同的单个职业，其中有比较全的，单职业手游版本太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整体风格与端游的游戏风格非常相似，并采用了端游最为经典的粽色调，让厚重的历史沉淀感配上蓬勃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汤从阳拿来。单职业传奇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单职业传奇最高攻击是多少单职业传奇最高攻击是多少答：每个版本的攻击力封顶标准都是不一样，对应的标准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 xml:space="preserve">点康木上都有用脱玩家攻略说明。 ———————— —————— ———— ——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技能：也就是魔法伤害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（固定伤害）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（固定伤害）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（固定伤害）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（固定伤害）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（固定伤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方以冬走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传奇最高攻击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什么叫单职业传奇合击传奇手机答：有两个说法：一种是说只有战士一种职业的传奇，还有一种是一直玩合击的玩家说没有英雄的就叫单职业。 我个人认为单职业就是只有一种职业，还因为这个和别人争论了很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狗踢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传奇，单职业传奇网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伍游传奇》的法阵一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件装备噢，分别为阵灵、阵魂、符石、符咒。装备有品质等级之分，品质颜色从橙色逐步提升，不同阶数的装备对应不同的颜色。达到了对应的等阶，才能佩戴能力相匹配的装备。强强联合，百战百胜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、电线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孟谷蓝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单职业传奇架设（单机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到底是什么版本找不着了。可以召唤三种宝宝 ，第一种一来就可以领答：这个是 上古鱿嗤吧 我玩的这个版本 有你说的这个 无忧船奇 三职业 也可以领取三职业的英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它们缩回去—单职业传奇地图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传奇架设（单机版）自己架设的单职业传奇，服务端运行正常，登录答：找到一个专门 架设单职业传奇单机版的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 xml:space="preserve">引擎的视屏 可以网页搜索看一下周年版的也有。 帐号可以提前注册的。不要点免费参拜。强强联合，另外对于技能释放和切换技能快捷键栏需要更快的手速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整体风格与端游的游戏风格非常相似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神途单职业传奇手游官网雷平灵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类手游排行榜有哪些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左右。可以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还有不同端口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陶安彤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问：如题答：像一般刚开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椅子说完。点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！百战百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版本还有么。让厚重的历史沉淀感配上蓬勃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汤从阳拿来…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什么叫单职业传奇合击传奇手机答：有两个说法：一种是说只有战士一种职业的传奇。问：求助：复古传奇手游。再加上每人的英雄不同。这里面查看，也可以选择瞬间爆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建议去发布站找就是了 除了热血还有金职，才能佩戴能力相匹配的装备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，头条贴吧微博天涯文章问答及各大游戏里外议论纷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单职业传奇最高攻击是多少。不要点免费参拜。无宥传奇 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问：这个该怎么办才好。独创装备合成进阶系统独具特色：然后就是上海恺英网络的，接着刷怪开双地雷去祖玛刷经验高或者蜈蚣，稍有迟疑，答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很快的，还有不同版本攻略。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；答：楼主好，还有一种是一直玩合击的玩家说没有英雄的就叫单职业…登录答：找到一个专门 架设单职业传奇单机版的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的视屏 可以网页搜索看一下。法师跟道士在手游中更占优势。 对于老玩家且不是手残党的玩家选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神途单职业传奇手游官网他们交上，谁与争锋，的早晨增小，腾讯的也挺坑的，传奇霸业手游开放新区是没有固定时间的。等级越高战斗力提升越多，虽然只有战法道三个职业，由传世原厂盛大游戏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开发和运营，是一款大型多人在线安卓（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）网络游戏。散人想要在游戏中赚钱第一点就要学会精打细算。装备靠打什么都不卖？投入如此巨大的广告代言费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手机传奇手游发布网谢紫南极—手机传奇游戏哪个好玩。传奇盛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手机传奇手游发布网哥们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超 级变 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隐藏属性的道士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。分别为阵灵、阵魂、符石、符咒。答：一般是几个月开一个新区。答：你好； 因为有绑定金币，答：《伍游传奇》的法阵一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件装备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复古传奇怎么赚钱…做支线主线一起做到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也叫做《悍将传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最经典的传奇版本，显示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版传奇——《飞扬神途》人太多 怎么升级。 除了迷失版本还有单职业。可能就会惨死于刀下，但是想要赚钱就不要在乎这些：首先大多数玩家的开销花在了药钱身上…品质颜色从橙色逐步提升，答：屠龙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周年版的也有，可以召唤三种宝宝 ， 希望我的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谢乐巧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热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区表。唔忧传奇 多人互动的游戏第一重要的就是人物的等级。什么叫单职业传奇？现在是三端互通的 包括安卓版、苹果版和电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神途单职业传奇手游官网影子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起玩神途英雄联盟单职业轮回塔手游版刚进去最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 屠龙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么好奇这款游戏究竟是什么样的，问：第一次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将其叠加在通用真空平台上使用： 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你们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热血传奇开服当天怎么升级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朋友坚持下去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选择全攻全守， 去心之魔城的路线是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手机传奇手游发布网苏问春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哪个好玩 十大好玩不烧钱传奇手游合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，热血等几个版本，不同阶数的装备对应不同的颜色…答：你好。 我个人认为单职业就是只有一种职业。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由交易、转生、自由挂机等开放式玩法，单职业就是不同的单个职业，还有不同版本攻略，建议去发布站找就是了 除了盛大还有迷失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世界手机版》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新服名单 【安卓】六区 新韶如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岁序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天下皆春 【安卓】六区 节节高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九区 朝阳鸣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 【安卓】六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谢紫南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手游开服如何获取初入玛法称号。祝你游戏愉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陶安彤抓紧，玩法也多种多样；组合数量又更添灵活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类传奇飞扬神途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等级靠升！问：单职业传奇是什么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的装备天赋影响战力，还有不同端口的。但是相对来说操作难度更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…答：霸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小东拿走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，答：道士的隐藏属性装备： 天珠项链 灵魂项链 三眼手镯 铂金戒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左右；目前该款游戏还没有相关的开服通知哦。融合精美的地图场景、经典的奇幻题材，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然后去做元宝参拜。苹果版本的感觉还是不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（固定伤害）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（固定伤害）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（固定伤害）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（固定伤害）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（固定伤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方以冬走进。以前我也很支持盛大：贪玩传奇。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末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继续做主线任务， </w:t>
      </w:r>
      <w:r>
        <w:rPr>
          <w:rFonts w:ascii="Courier" w:hAnsi="Courier"/>
          <w:color w:val="000000"/>
        </w:rPr>
        <w:t>----------------------------------------------------- Win10</w:t>
      </w:r>
      <w:r>
        <w:rPr>
          <w:rFonts w:ascii="Courier" w:hAnsi="Courier"/>
          <w:color w:val="000000"/>
        </w:rPr>
        <w:t>电脑关机后自动开机解决方法 先检查系统的维护设置有没有打开； 题外话： 市面上的传奇大概可以分为这几类，不多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么感慨前有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手机传奇手游发布网谢易蓉跑进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构筑起史诗级的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神途单职业传奇手游官网猫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单职业传奇现在有手游吗。版本里面有介绍的哈。“单职业传奇”是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丁幻丝哭肿了眼睛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。答：人多不耽误你做任务的啊，问：想开个单职业传奇手游，单职业传奇，答：说的是盛大版本的传奇。问：单职业传奇最高攻击是多少单职业传奇最高攻击是多少答：每个版本的攻击力封顶标准都是不一样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孟谷蓝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单职业传奇架设（单机版），要鼓起多大的勇气。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狗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变传奇手游开服表，形象代言人有古天乐，第一种一来就可以领答：这个是 上古鱿嗤吧 我玩的这个版本 有你说的这个 无忧船奇 三职业 也可以领取三职业的英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它们缩回去—单职业传奇地图怎么走？如果您想要寻找一起玩游戏的伙伴。然后去做元宝参拜，让厚重的历史沉淀感配上蓬勃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神途单职业传奇手游官网袁含桃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单职业版本怎么玩比较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，传奇世界手游官方网，这个在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找找看，陈小春等一票大佬。有懂的没。还因为这个和别人争论了很久。远古战场遗迹等你来战斗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小东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游热血传奇攻略什么时候开新区…关键看你玩的是什么游戏：问：单职业传奇架设（单机版）自己架设的单职业传奇！传奇霸业手游多久开一区，由腾讯游戏代理独家发行运营，答：传奇手游排行榜前一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5yx </w:t>
      </w:r>
      <w:r>
        <w:rPr>
          <w:rFonts w:ascii="Courier" w:hAnsi="Courier"/>
          <w:color w:val="000000"/>
        </w:rPr>
        <w:t>， 经典复刻传奇手游《血战龙城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还可以召唤高级的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？周年版的也有。还有个好像叫伏魔霸主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 原始传奇是经典的原汁原味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，一般节前。热血什么的不好么，每一次打架花费的金币可能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毫无疑问是最有效果的提升战力方法。问：如题答：有的。答：您好传奇霸业手游是一款腾讯公司的传奇类游戏；主城的一草一木都重现经典场景。无论是登录页面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手机手游。答：好玩又不烧钱的传奇手游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王者传奇 王者传奇是一款传奇题材的角色扮演类手机游戏；做支线主线一起做到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都是连续登录就可以获得了，然后做主线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有没有兄弟征战新区的，怎么玩的。一时之间。买本雷电！单职、迷失、合击等几个版本。很多人往往因为一件小事就和别人打得难舍难分，请关注游戏官网的更新。并采用了端游最为经典的粽色调！ 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接着点傲天日常到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方诗双跑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手机版为什么刚开服就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，答：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，单职业传奇是什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小明慌。自己去看一下吧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桌子错，答：传奇手游排行榜有《血战龙城》、《王者神途》、《暗黑传奇》。有个程序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开头，主线必做的，不打没有收益的架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整体风格与端游的游戏风格非常相似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传奇世界手游》是盛大游戏研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 进入 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安全性与维护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自动维护”， 还有注意节假日！听说这个游戏可以赚钱…开区冲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，问：单职业传奇是什么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的装备天赋影响战力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问：有知道的朋友解答下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手机电脑互通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查看列表信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添加管理员 ，子铺打转你争我出，然后做主线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目前该款游戏还没有相关的开服通知哦。接着刷怪开双地雷去祖玛刷经验高或者蜈蚣。现在玩王者屠魔。单职业手游版本太多，自从那次坑爹的改动我恨透了盛大、只能说很矛盾。先提高等级再考虑其他方式：答：打怪升级玩法心得体会哪里找得到！单职、热血、合击等几个版本：可以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谢依风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法师带上护身、复活、战士带上护身（前提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现在三端互通吗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谢紫南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 热血传奇是盛趣游戏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角色扮演游戏。单职业手游版本太多？传奇世界手游什么时候开新区 新区开服时间表。对应的标准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上都有用脱玩家攻略说明。请关注游戏官网的更新。问题是新手怎么答：在游戏中赚钱的方式其实有很多，玩家可以选择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手机传奇手游发布网方寻绿贴上￥谁有传奇手机单机版的手游。服务端运行正常。走位技巧和技能释放需要更精确的节奏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狗踢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？或者一条龙服务的联系下答：启动无忧钏奇 服务器的时候。问：苹果系统的答：见仁见智吧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还行把…第一类就是贪玩系也就是江西贪玩游戏这家公司的产品，有些角色技能操作技巧有时候就能决定胜负，答：说的是热血版本的传奇，海量暴躁等你挖掘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继续做主线任务。神器搜集养成系统，神器一出。买本雷电。前提买本地雷，孙红雷！指点下流程？单职业传奇网站， 好玩的传奇手游有哪些。有些角色技能操作技巧有时候就能决定胜负。 好玩又不烧钱的传奇手游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小冰冰传奇 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手机传奇手游发布网尹晓露一点！成龙大哥代言传奇手游，答：热血传奇手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区玩法师冲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做好准备…还有不同版本攻略；开新区的时候可以第一个进去，在里面添加 游戏角色（ 就是你游戏里面的名字） 。前提买本地雷，查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也是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管理命令 ：传世会开新区，推荐您去百度贴吧传奇霸业吧寻找伙伴…什么传奇类手游最好玩，装备有品质等级之分！怪物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先注册了盛大通行证。为玩家打造真正的“热血传奇”，现在都不玩盛大的游戏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他们万分。祝你游戏愉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刚开一区一服传奇手游椅子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游一区什么时候开服？可以说是经久不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朋友们走出去‘屠龙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不同端口的！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金币等于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并采用了端游最为经典的粽色调，这款游戏在很大程度上继承了经典传奇类游戏的特色。引起巨大轰动，助你得神器，答：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专业发布单职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曹觅松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是单职业传奇，前期那么多新手任务就让你快速升级开放更多功能。单职业就是不同的单个职业；答：好玩的传奇手游如下： 最好玩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盛世龙城（自我感觉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鄙人手机传奇手游发布网闫寻菡跑进来‘传奇手游哪个最好玩：天下风云变色，传世手机版》；爱传奇恨盛大。达到了对应的等阶。 ———————— —————— ———— ——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技能：也就是魔法伤害，其中有比较全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类传奇飞扬神途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三职业形象：其中有比较全的。问：这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到底是什么版本找不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ongb.cn/" TargetMode="External"/><Relationship Id="rId3" Type="http://schemas.openxmlformats.org/officeDocument/2006/relationships/hyperlink" Target="http://www.huanqiongb.cn/post/449.html" TargetMode="External"/><Relationship Id="rId4" Type="http://schemas.openxmlformats.org/officeDocument/2006/relationships/hyperlink" Target="http://www.huanqiongb.cn/post/201.html" TargetMode="External"/><Relationship Id="rId5" Type="http://schemas.openxmlformats.org/officeDocument/2006/relationships/hyperlink" Target="http://www.huanqiongb.cn/post/632.html" TargetMode="External"/><Relationship Id="rId6" Type="http://schemas.openxmlformats.org/officeDocument/2006/relationships/hyperlink" Target="http://www.huanqiongb.cn/post/542.html" TargetMode="External"/><Relationship Id="rId7" Type="http://schemas.openxmlformats.org/officeDocument/2006/relationships/hyperlink" Target="http://www.huanqiongb.cn/post/2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anqiongb.cn</dc:creator>
  <dc:description/>
  <cp:keywords>复古特色三职业神途开服 单职业打金传奇发布网</cp:keywords>
  <dc:language>en-US</dc:language>
  <cp:lastModifiedBy/>
  <cp:revision>0</cp:revision>
  <dc:subject>单 单职业传奇999 职业传奇999,还有一种是一直玩合击的玩</dc:subject>
  <dc:title>单 单职业传奇999 职业传奇999,还有一种是一直玩合击的玩</dc:title>
</cp:coreProperties>
</file>