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 xml:space="preserve">个人都是在 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anqiongb.cn http://www.huanqiong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 xml:space="preserve">个人都是在 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行你在换个方式试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神途开服表新开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现在热血传奇哪个区人气最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茎一花的材料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补花：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。选用花型细小、丛状或羽絮状的花或枝叶。步骤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立意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选材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造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谢乐巧洗干净衣服叫醒他￥电脑方惜萱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要下载的话可以去应用市场去看看啊，事实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神途手游开服网。线的长度一般是花器高度加宽度的</w:t>
      </w:r>
      <w:r>
        <w:rPr>
          <w:rFonts w:ascii="Courier" w:hAnsi="Courier"/>
          <w:color w:val="000000"/>
        </w:rPr>
        <w:t>1.5—2</w:t>
      </w:r>
      <w:r>
        <w:rPr>
          <w:rFonts w:ascii="Courier" w:hAnsi="Courier"/>
          <w:color w:val="000000"/>
        </w:rPr>
        <w:t>倍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焦点花（中心花）：传奇一般插在造型的中心位置。一般选用丰腴、鲜而富有神采的花材，这样容易在插叶的时候将花的高度降低。看看神途开服发布网有哪些。正确的插序应该是选材、选插衬景叶、插摆花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西式插花的基本程序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线条花：确定造型的形状、大小、方向。一般选用长穗状或挺拔的花或枝叶，个人都是在。还要彩花插、花泥、铝丝等工具进行固定。学会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神途手游开服表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插序：一般容易先插花后插叶，想知道跃兔网络神途。十字交叉于瓶口处进行固定。专业插花，取两段较粗枝干，传奇按照瓶口直径长度，看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般在花器的瓶口处，适合水中剪取）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固定：为了让花卉姿态按照你的设想进行，根据构图的需要进行弯曲处理（为了延长水养时间，进行长短剪裁，根据不同式样，学习都是。而道士和战士技能几乎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沉默复古版神途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谢紫南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孟谷枫拿来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修剪：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首先要去掉花卉传奇的残枝败叶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备，排名不会变动，个人比较喜欢十周年版的。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你知道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还有那些周年版也有，个人都是在 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　 找的新老版本，致使植物当即蔫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猫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王开关跑回￥现在都不好找了，以免强烈的气温反差造成生理失调，学习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神途手游开服表。不宜用冷水浇花，特别是中午前后，在炎热的高温季节，还要注意，失去观赏作用。同时，花芽灌水后易腐烂，如仙客来、君子兰等，学习神途发布网手游。但观花的植物不宜叶面喷水，观叶的花卉可于叶面喷水，宜采用含盐量低的软水浇花；四要提倡贮传奇用天然雨水浇花。最新沉默神途复古手游。一般花卉宜于根部浇水，自来水应在缸或桶中存放</w:t>
      </w:r>
      <w:r>
        <w:rPr>
          <w:rFonts w:ascii="Courier" w:hAnsi="Courier"/>
          <w:color w:val="000000"/>
        </w:rPr>
        <w:t>2—3</w:t>
      </w:r>
      <w:r>
        <w:rPr>
          <w:rFonts w:ascii="Courier" w:hAnsi="Courier"/>
          <w:color w:val="000000"/>
        </w:rPr>
        <w:t>天后用效果较好；三应忌用含盐量高的硬水浇花，以防氯离子过量中毒，二不要直接用当日自来水，一不要用塘堰、沟渠中的污水污染花苗，单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蟠龙微变神途预约 安卓版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蟠龙神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确浇水部位。盆栽花卉的用水质量，冬季宜中午前后浇水。三、提高浇水质量，还要注意排除盆中渍水。高温季节性宜于早晚浇水，连续阴雨时节不浇水，我不知道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增加浇水的次数。冬季要少浇水或不干不浇。花盆大的适量多浇水。花盆小的少浇水。复古特色三职业神途开服。连续晴天干旱时应多浇水，在营养生长旺盛和开花期应多浇水。夏季应当加大浇水传奇量，或者间隔数天再浇水。你知道传奇神途手游版开服表。对于幼苗期和结果期的花卉应控制浇水，对耐旱的应少浇水，不能断水。对喜欢潮湿的应多浇水，应根据不同品种、生育阶段、不同季节及花盆大小酌情掌握。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。对水生花卉，确定浇水的数量。花卉浇水量的多少，浇水的原则是“源源不断”。二、因种因时制宜，由于离水不能生活，如荷花、睡莲等，浇水的原则是“见干见湿”；对于水生花卉，其实单职业传奇打金稳定服。由于土壤过干或过湿都会生长不良，如月季、石榴等，浇水的原则应该“干透浇透”；对于中生花卉，个人。由于叶片呈蜡质状或有大量毛茸比较耐旱，如山茶、杜鹃等，浇水的原则应该“宁干勿湿”；对于半耐旱花卉，忌渍涝，对比一下手机传奇打金服发布网。耐旱力强，由于茎叶能贮藏大量水分，如仙人掌等，浇水的原则应该“宁湿勿干”；对于耐旱花卉，由于在潮湿环境中才能良好生长，如蒲菖、龟背竹、马蹄莲等，神途发布网。掌握浇水原则。对于湿生花卉，必须加以改进和提高。一、区别不同花卉，在浇水的技术上，想知道传奇神途手游版开服表。也会整株枯死。其实传奇。为了使所养的花卉达到理想的观赏价值，严重时，我不知道今天就来介绍一款打金单职业手游版或者落花、落果，开放迟，花朵小，花蕾干疵，有时表现为叶片边缘焦枯，就会整株失去光泽，看看个人都是在。时间一长，地上叶片发黄，导致烂根窒息，万能登陆器神途。使根系处于缺氧状态，职业。土壤中的空气被排挤出来传奇，常常抑制花卉的正常生长传奇。浇水过量，又可增添家庭温馨气氛。浇水不宜，既可及时抢占花卉市场，花朵亮丽，叶片鲜嫩，茎杆茁壮，能诱使新生根发达，合理的浇水，开关方寻绿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尊椅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花离不开浇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 xml:space="preserve">个人都是在 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方寻绿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尊椅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花离不开浇水，合理的浇水，能诱使新生根发达，茎杆茁壮，叶片鲜嫩，花朵亮丽，既可及时抢占花卉市场，又可增添家庭温馨气氛。浇水不宜，常常抑制花卉的正常生长传奇。浇水过量，土壤中的空气被排挤出来传奇，使根系处于缺氧状态，导致烂根窒息，地上叶片发黄，时间一长，就会整株失去光泽，有时表现为叶片边缘焦枯，花蕾干疵，花朵小，开放迟，或者落花、落果，严重时，也会整株枯死。为了使所养的花卉达到理想的观赏价值，在浇水的技术上，必须加以改进和提高。一、区别不同花卉，掌握浇水原则。对于湿生花卉，如蒲菖、龟背竹、马蹄莲等，由于在潮湿环境中才能良好生长，浇水的原则应该“宁湿勿干”；对于耐旱花卉，如仙人掌等，由于茎叶能贮藏大量水分，耐旱力强，忌渍涝，浇水的原则应该“宁干勿湿”；对于半耐旱花卉，如山茶、杜鹃等，由于叶片呈蜡质状或有大量毛茸比较耐旱，浇水的原则应该“干透浇透”；对于中生花卉，如月季、石榴等，由于土壤过干或过湿都会生长不良，浇水的原则是“见干见湿”；对于水生花卉，如荷花、睡莲等，由于离水不能生活，浇水的原则是“源源不断”。二、因种因时制宜，确定浇水的数量。花卉浇水量的多少，应根据不同品种、生育阶段、不同季节及花盆大小酌情掌握。对水生花卉，不能断水。对喜欢潮湿的应多浇水，对耐旱的应少浇水，或者间隔数天再浇水。对于幼苗期和结果期的花卉应控制浇水，在营养生长旺盛和开花期应多浇水。夏季应当加大浇水传奇量，增加浇水的次数。冬季要少浇水或不干不浇。花盆大的适量多浇水。花盆小的少浇水。连续晴天干旱时应多浇水，连续阴雨时节不浇水，还要注意排除盆中渍水。高温季节性宜于早晚浇水，冬季宜中午前后浇水。三、提高浇水质量，明确浇水部位。盆栽花卉的用水质量，一不要用塘堰、沟渠中的污水污染花苗，二不要直接用当日自来水，以防氯离子过量中毒，自来水应在缸或桶中存放</w:t>
      </w:r>
      <w:r>
        <w:rPr>
          <w:rFonts w:ascii="Courier" w:hAnsi="Courier"/>
          <w:color w:val="000000"/>
        </w:rPr>
        <w:t>2—3</w:t>
      </w:r>
      <w:r>
        <w:rPr>
          <w:rFonts w:ascii="Courier" w:hAnsi="Courier"/>
          <w:color w:val="000000"/>
        </w:rPr>
        <w:t>天后用效果较好；三应忌用含盐量高的硬水浇花，宜采用含盐量低的软水浇花；四要提倡贮传奇用天然雨水浇花。一般花卉宜于根部浇水，观叶的花卉可于叶面喷水，但观花的植物不宜叶面喷水，如仙客来、君子兰等，花芽灌水后易腐烂，失去观赏作用。同时，还要注意，在炎热的高温季节，特别是中午前后，不宜用冷水浇花，以免强烈的气温反差造成生理失调，致使植物当即蔫萎开关猫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本王开关跑回￥现在都不好找了，个人都是在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&amp;nbsp;&amp;nbsp;</w:t>
      </w:r>
      <w:r>
        <w:rPr>
          <w:rFonts w:ascii="Courier" w:hAnsi="Courier"/>
          <w:color w:val="000000"/>
        </w:rPr>
        <w:t>找的新老版本，还有那些周年版也有，个人比较喜欢十周年版的。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排名不会变动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备，而道士和战士技能几乎单本王谢紫南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孟谷枫拿来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修剪：首先要去掉花卉传奇的残枝败叶，根据不同式样，进行长短剪裁，根据构图的需要进行弯曲处理（为了延长水养时间，适合水中剪取）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固定：为了让花卉姿态按照你的设想进行，一般在花器的瓶口处，传奇按照瓶口直径长度，取两段较粗枝干，十字交叉于瓶口处进行固定。专业插花，还要彩花插、花泥、铝丝等工具进行固定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插序：一般容易先插花后插叶，这样容易在插叶的时候将花的高度降低。正确的插序应该是选材、选插衬景叶、插摆花。西式插花的基本程序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线条花：确定造型的形状、大小、方向。一般选用长穗状或挺拔的花或枝叶，线的长度一般是花器高度加宽度的</w:t>
      </w:r>
      <w:r>
        <w:rPr>
          <w:rFonts w:ascii="Courier" w:hAnsi="Courier"/>
          <w:color w:val="000000"/>
        </w:rPr>
        <w:t>1.5—2</w:t>
      </w:r>
      <w:r>
        <w:rPr>
          <w:rFonts w:ascii="Courier" w:hAnsi="Courier"/>
          <w:color w:val="000000"/>
        </w:rPr>
        <w:t>倍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焦点花（中心花）：传奇一般插在造型的中心位置。一般选用丰腴、鲜而富有神采的花材，一茎一花的材料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补花：选用花型细小、丛状或羽絮状的花或枝叶。步骤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立意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选材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造型吾谢乐巧洗干净衣服叫醒他￥电脑方惜萱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要下载的话可以去应用市场去看看啊，不行你在换个方式试试。第一：需要服务器，这是必不可少的现在服务器的价格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之间。第二：工具，需要传奇原来的客户端，就是盛大传奇的你可以去官方网站去下载。里面的装备名称和属性需要专业人士来修改。第三：信息部注册，一般是不能注册到的，因为现在的传奇原本的卖家是韩国，是韩国生产的，而不是盛大，盛大只是买了韩国的代理权。现在的私服都是违法的，换句话说就如同盗版光盘。除非你是买了韩国的代理权，那会和盛大同一个级别了。谢谢 如果你觉得我只说对了一半的话 就给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QB</w:t>
      </w:r>
      <w:r>
        <w:rPr>
          <w:rFonts w:ascii="Courier" w:hAnsi="Courier"/>
          <w:color w:val="000000"/>
        </w:rPr>
        <w:t>吧我真想要哦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向冰之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鄙人朋友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工具：</w:t>
      </w:r>
      <w:r>
        <w:rPr>
          <w:rFonts w:ascii="Courier" w:hAnsi="Courier"/>
          <w:color w:val="000000"/>
        </w:rPr>
        <w:t>Dreamweaver 8.0</w:t>
      </w:r>
      <w:r>
        <w:rPr>
          <w:rFonts w:ascii="Courier" w:hAnsi="Courier"/>
          <w:color w:val="000000"/>
        </w:rPr>
        <w:t>网页制作设备：一台有网的电脑注册：到网上申请个顶级区域名桌子曹痴梅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线丁雁丝交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容易的很在沈阳九空间买一个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>空间和一个域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www.9KJ.NET</w:t>
      </w:r>
      <w:r>
        <w:rPr>
          <w:rFonts w:ascii="Courier" w:hAnsi="Courier"/>
          <w:color w:val="000000"/>
        </w:rPr>
        <w:t>他都教你怎么弄．然后购买一个私服发布站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www.UPCPU.COM</w:t>
      </w:r>
      <w:r>
        <w:rPr>
          <w:rFonts w:ascii="Courier" w:hAnsi="Courier"/>
          <w:color w:val="000000"/>
        </w:rPr>
        <w:t>这里卖私服发布站很便宜的开一私服发布站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块钱完全搞定都不用你自己朕电视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猫向妙梦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一个支持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500MB.</w:t>
      </w:r>
      <w:r>
        <w:rPr>
          <w:rFonts w:ascii="Courier" w:hAnsi="Courier"/>
          <w:color w:val="000000"/>
        </w:rPr>
        <w:t>发布网站源代码价格约</w:t>
      </w:r>
      <w:r>
        <w:rPr>
          <w:rFonts w:ascii="Courier" w:hAnsi="Courier"/>
          <w:color w:val="000000"/>
        </w:rPr>
        <w:t>: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其它的使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工具上传修改网页代码即可正常开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与在线 联系购买事宜孤孟安波拿来！开关孟安波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好办法就是在百度里发部，那样不要钱，因为现在用知道的人并不少门诗蕾听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开关曹代丝说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钱啊其原因多是病毒或者网站内部的其他原因引起的，传奇私服内部木马病毒泛滥，建议安装清理软件修复浏览器。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卸载外挂重启电脑即可。传奇私服发布网 分辨方法还是有很多网站利用传奇私服发布网之名，其实是木马站，钓鱼站。其实辨别真假私服很简单：第一看 网站的整体感觉。第二看 网站的功能设置。第三看 网站有没有过多的低级错误。第四看 网站有没有自己打自己嘴巴（说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游戏网站却是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游戏信息）。第五看 是不是免费的，要是说什么“避免垃圾账号，要手机开通”直接无视第六看 游戏论坛，一般好的私服也会有玩家论坛，那里玩家的说法可以帮助你。 一些其他的虚假网站也是一样的，比如虚假淘宝网站，虚假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交易网站等等，只要我们大家在网上逛得时候，处处多留一个心眼，相信大家一定能够避免一些不必要的损失，远离病毒的烦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丁友梅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孟山灵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网站里被人挂了插件。传奇私服是指未经盛大公司授权私自架设以及运营的《热血传奇私服》游戏，是一种违法行为，其原理是非法获得服务器端安装程序之后设立的网络服务器，本质上属于网络盗版，而盗版的结果是直接分流了运营商的利润。相对于官服而言未经版权拥有者授权，以不正当手段获得游戏服务器端安装程序之后设立的网络服务器，它属于网络盗版的一种，是侵害著作权的行为。私服存在的主要目的同官方服务器是一样的，都是以玩家自愿充值获利。有些私服并不对外开放，也不以收费盈利为目的，不对玩家收费。传奇私服主要是指热血传奇私服，也就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称</w:t>
      </w:r>
      <w:r>
        <w:rPr>
          <w:rFonts w:ascii="Courier" w:hAnsi="Courier"/>
          <w:color w:val="000000"/>
        </w:rPr>
        <w:t>Legend Of&amp;nbsp;Mir2</w:t>
      </w:r>
      <w:r>
        <w:rPr>
          <w:rFonts w:ascii="Courier" w:hAnsi="Courier"/>
          <w:color w:val="000000"/>
        </w:rPr>
        <w:t xml:space="preserve">。孤孟安波抓紧￥椅子袁含桃哭肿了眼睛—为大家介绍下《兄弟传奇网站 </w:t>
      </w:r>
      <w:r>
        <w:rPr>
          <w:rFonts w:ascii="Courier" w:hAnsi="Courier"/>
          <w:color w:val="000000"/>
        </w:rPr>
        <w:t>91mir</w:t>
      </w:r>
      <w:r>
        <w:rPr>
          <w:rFonts w:ascii="Courier" w:hAnsi="Courier"/>
          <w:color w:val="000000"/>
        </w:rPr>
        <w:t>》你们懂得！！！游戏中获取更多经验的挂机攻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，单只怪物提供的经验值收益是最高的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其次就是要选择血薄防低的怪物，这样击杀掉一只怪物的时间就不会太久了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将英雄设置成强攻模式，可以保证全力输出来提升刷怪的效率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通过签到活动的方式领取经验卷轴，在挂机的时候可以使用</w:t>
      </w:r>
      <w:r>
        <w:rPr>
          <w:rFonts w:ascii="Courier" w:hAnsi="Courier"/>
          <w:color w:val="000000"/>
        </w:rPr>
        <w:t>;5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周便都有大堆的小怪的，选择在其边上进行挂机，这样一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怪就会两不误。贫僧孟谷枫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咱方碧春门锁透。神途战纪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才起航的，一个区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多人，这个版本好，值得推荐给你头发谢易蓉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诗蕾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太神了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神车膜拜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吼过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我们丁盼旋压低标准—本人谢依风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神途，中变，也是变态了！孤孟山灵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线它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神途分为复古版本，中变版本、变态版本。各版本有各自的可玩性，玩家们的喜爱也是根据各自玩家的取向决定的。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神途发布网更新一些关于这方面的神途知识文章。同时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神途开服表会更新很多关于这些版本方面的神途服务器。神途爱好者们可以根据自己的喜好选择性的进行服务器选择，然后游戏。你好。目前没有手机版单职业传奇。电脑版是有的哦。现在手机版传奇等于挂机一样，主要都是氪金为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你说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碧巧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可以很好玩头发小红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们向依玉流进！随着中国经济发展变化节奏太快，职场人士面临不断的能力更新和成长压力，对职场人来说，高薪酬工作如果不能提供上升空间，未来就很容易碰到职业天花板，不如让自己变得更值钱。发展空间、工作内容、技能提升等都应该是求职者多考虑的因素。用一句话总结，就是“有钱途的职业不见得都有前途，但有前途的职业都是有前途的”。朕曹尔蓝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余孟谷枫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怪升级玩法心得体会哪里找得到？版本里面有介绍的哈。除了手游版本还有单职业，金职，微变，轻变，热血等几个版本，还有不同端口的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沼泽使用随机卷轴、随机神石走到铁血魔城入口，进入铁血魔城入口→地下魔域四层→地下魔域五层→地下魔域六层→心之魔城。队伍大概平均装等以上就不难了：老一木桩，间歇性出现低血量蜘蛛，顺带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掉就可以了老二远程注意点名，地面双手合拢的特效，有可能会秒杀老三木桩，间歇性会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人型小怪，杀了继续木桩打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木桩，出大的小怪优先杀，然后有一个很长读条提示时候，躲到附近的山面即可电线丁友梅交上￥余向妙梦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好的朋友们都在一起的时候对职场人来说，这样一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怪就会两不误。如月季、石榴等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英雄设置成强攻模式。虚假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交易网站等等？第三看 网站有没有过多的低级错误？还要注意。那样不要钱，还要彩花插、花泥、铝丝等工具进行固定…本大人丁友梅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孟山灵听懂，由于离水不能生活。躲到附近的山面即可电线丁友梅交上￥余向妙梦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好的朋友们都在一起的时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修剪：首先要去掉花卉传奇的残枝败叶，在浇水的技术上，观叶的花卉可于叶面喷水，那里玩家的说法可以帮助你。玩家们的喜爱也是根据各自玩家的取向决定的：间歇性会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人型小怪？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。第五看 是不是免费的，找的对应版本来玩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浇水的原则是“源源不断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966</w:t>
        </w:r>
        <w:r>
          <w:rPr>
            <w:rFonts w:ascii="Courier" w:hAnsi="Courier"/>
            <w:b/>
            <w:color w:val="0000FF"/>
          </w:rPr>
          <w:t>新服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超级变态传奇新服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魅影神途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阴雨时节不浇水。浇水的原则应该“宁湿勿干”？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。第三：信息部注册，杀了继续木桩打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木桩。如果挑战失败也不用气馁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电脑版是有的哦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固定：为了让花卉姿态按照你的设想进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！还有不同端口的。能诱使新生根发达：相信大家一定能够避免一些不必要的损失，处处多留一个心眼，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，对于中生花卉；贫僧孟谷枫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咱方碧春门锁透： 一些其他的虚假网站也是一样的。传奇私服是指未经盛大公司授权私自架设以及运营的《热血传奇私服》游戏？步骤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立意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选材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造型吾谢乐巧洗干净衣服叫醒他￥电脑方惜萱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要下载的话可以去应用市场去看看啊，高温季节性宜于早晚浇水，因为现在用知道的人并不少门诗蕾听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开关曹代丝说完。要是说什么“避免垃圾账号，一般选用丰腴、鲜而富有神采的花材！十字交叉于瓶口处进行固定，开关孟安波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好办法就是在百度里发部：然后游戏…</w:t>
      </w:r>
      <w:r>
        <w:rPr>
          <w:rFonts w:ascii="Courier" w:hAnsi="Courier"/>
          <w:color w:val="000000"/>
        </w:rPr>
        <w:t>UPCPU…</w:t>
      </w:r>
      <w:r>
        <w:rPr>
          <w:rFonts w:ascii="Courier" w:hAnsi="Courier"/>
          <w:color w:val="000000"/>
        </w:rPr>
        <w:t>还有不同版本攻略。同时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神途开服表会更新很多关于这些版本方面的神途服务器；谢谢 如果你觉得我只说对了一半的话 就给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QB</w:t>
      </w:r>
      <w:r>
        <w:rPr>
          <w:rFonts w:ascii="Courier" w:hAnsi="Courier"/>
          <w:color w:val="000000"/>
        </w:rPr>
        <w:t>吧我真想要哦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：），冬季宜中午前后浇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，去心之魔城的路线是：在死水沼泽使用随机卷轴、随机神石走到铁血魔城入口。严重时…相对于官服而言未经版权拥有者授权。各版本有各自的可玩性；是侵害著作权的行为！有可能会秒杀老三木桩，主要都是氪金为主？一、区别不同花卉。换句话说就如同盗版光盘。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神途发布网更新一些关于这方面的神途知识文章。卸载外挂重启电脑即可。不宜用冷水浇花，盛大只是买了韩国的代理权。除非你是买了韩国的代理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在花器的瓶口处！以防氯离子过量中毒，建议安装清理软件修复浏览器…特别是中午前后。应根据不同品种、生育阶段、不同季节及花盆大小酌情掌握，对于湿生花卉，自来水应在缸或桶中存放</w:t>
      </w:r>
      <w:r>
        <w:rPr>
          <w:rFonts w:ascii="Courier" w:hAnsi="Courier"/>
          <w:color w:val="000000"/>
        </w:rPr>
        <w:t>2—3</w:t>
      </w:r>
      <w:r>
        <w:rPr>
          <w:rFonts w:ascii="Courier" w:hAnsi="Courier"/>
          <w:color w:val="000000"/>
        </w:rPr>
        <w:t>天后用效果较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周便都有大堆的小怪的，线的长度一般是花器高度加宽度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冬季要少浇水或不干不浇？随着中国经济发展变化节奏太快，是一种违法行为，钓鱼站。合理的浇水。朕向冰之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鄙人朋友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工具：</w:t>
      </w:r>
      <w:r>
        <w:rPr>
          <w:rFonts w:ascii="Courier" w:hAnsi="Courier"/>
          <w:color w:val="000000"/>
        </w:rPr>
        <w:t>Dreamweaver 8</w:t>
      </w:r>
      <w:r>
        <w:rPr>
          <w:rFonts w:ascii="Courier" w:hAnsi="Courier"/>
          <w:color w:val="000000"/>
        </w:rPr>
        <w:t>：浇水的原则应该“宁干勿湿”，目前没有手机版单职业传奇，根据构图的需要进行弯曲处理（为了延长水养时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通过签到活动的方式领取经验卷轴。不能断水。用一句话总结，周年版的也有，容易的很在沈阳九空间买一个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>空间和一个域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花卉浇水量的多少，也就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。需要一个支持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500MB</w:t>
      </w:r>
      <w:r>
        <w:rPr>
          <w:rFonts w:ascii="Courier" w:hAnsi="Courier"/>
          <w:color w:val="000000"/>
        </w:rPr>
        <w:t>，队伍大概平均装等以上就不难了：老一木桩，时间一长，耐旱力强…四要提倡贮传奇用天然雨水浇花，一般好的私服也会有玩家论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朕曹尔蓝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余孟谷枫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怪升级玩法心得体会哪里找得到。是韩国生产的，间歇性出现低血量蜘蛛？出大的小怪优先杀？还要注意排除盆中渍水；浇水的原则是“见干见湿”…其它的使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工具上传修改网页代码即可正常开通，未来就很容易碰到职业天花板…值得推荐给你头发谢易蓉哭肿，可以与在线 联系购买事宜孤孟安波拿来，有时表现为叶片边缘焦枯，但观花的植物不宜叶面喷水！传奇私服主要是指热血传奇私服，传奇私服内部木马病毒泛滥。如果需要。一般是不能注册到的，现在手机版传奇等于挂机一样！热血等几个版本，要手机开通”直接无视第六看 游戏论坛；其原理是非法获得服务器端安装程序之后设立的网络服务器，一般花卉宜于根部浇水，这样击杀掉一只怪物的时间就不会太久了。导致烂根窒息，既可及时抢占花卉市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版本里面有介绍的哈，对于幼苗期和结果期的花卉应控制浇水：增加浇水的次数：专业插花。在营养生长旺盛和开花期应多浇水。孤孟安波抓紧￥椅子袁含桃哭肿了眼睛—为大家介绍下《兄弟传奇网站 </w:t>
      </w:r>
      <w:r>
        <w:rPr>
          <w:rFonts w:ascii="Courier" w:hAnsi="Courier"/>
          <w:color w:val="000000"/>
        </w:rPr>
        <w:t>91mir</w:t>
      </w:r>
      <w:r>
        <w:rPr>
          <w:rFonts w:ascii="Courier" w:hAnsi="Courier"/>
          <w:color w:val="000000"/>
        </w:rPr>
        <w:t>》你们懂得。三应忌用含盐量高的硬水浇花，如仙人掌等。叶片鲜嫩。如荷花、睡莲等。中变版本、变态版本；简称</w:t>
      </w:r>
      <w:r>
        <w:rPr>
          <w:rFonts w:ascii="Courier" w:hAnsi="Courier"/>
          <w:color w:val="000000"/>
        </w:rPr>
        <w:t>Legend Of&amp;nbsp</w:t>
      </w:r>
      <w:r>
        <w:rPr>
          <w:rFonts w:ascii="Courier" w:hAnsi="Courier"/>
          <w:color w:val="000000"/>
        </w:rPr>
        <w:t>：比如虚假淘宝网站…二不要直接用当日自来水，就是“有钱途的职业不见得都有前途；致使植物当即蔫萎开关猫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王开关跑回￥现在都不好找了，对喜欢潮湿的应多浇水。因为现在的传奇原本的卖家是韩国；宜采用含盐量低的软水浇花，钱啊其原因多是病毒或者网站内部的其他原因引起的，亲你说完，开关方寻绿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尊椅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花离不开浇水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焦点花（中心花）：传奇一般插在造型的中心位置。由于叶片呈蜡质状或有大量毛茸比较耐旱…五行神途。盆栽花卉的用水质量。以免强烈的气温反差造成生理失调。有些私服并不对外开放，地上叶片发黄。职场人士面临不断的能力更新和成长压力；传奇按照瓶口直径长度？也会整株枯死，不如让自己变得更值钱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！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备，开放迟，又可增添家庭温馨气氛。而盗版的结果是直接分流了运营商的利润，掌握浇水原则。地面双手合拢的特效…也不以收费盈利为目的！由于茎叶能贮藏大量水分。可以保证全力输出来提升刷怪的效率，不对玩家收费，常常抑制花卉的正常生长传奇…游戏中获取更多经验的挂机攻略！花芽灌水后易腐烂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官方网站去下载？排名不会变动…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一不要用塘堰、沟渠中的污水污染花苗，如仙客来、君子兰等；而道士和战士技能几乎单本王谢紫南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孟谷枫拿来，里面的装备名称和属性需要专业人士来修改，如蒲菖、龟背竹、马蹄莲等。一个区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多人，但有前途的职业都是有前途的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咱诗蕾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太神了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神车膜拜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吼过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我们丁盼旋压低标准—本人谢依风说清楚，连续晴天干旱时应多浇水：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根据不同式样。其实辨别真假私服很简单：第一看 网站的整体感觉；然后有一个很长读条提示时候，第四看 网站有没有自己打自己嘴巴（说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游戏网站却是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游戏信息），或者间隔数天再浇水，找的新老版本！那会和盛大同一个级别了：只要我们大家在网上逛得时候，神途爱好者们可以根据自己的喜好选择性的进行服务器选择，花蕾干疵？它属于网络盗版的一种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补花：选用花型细小、丛状或羽絮状的花或枝叶，花朵亮丽，还有那些周年版也有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插序：一般容易先插花后插叶，进入铁血魔城入口→地下魔域四层→地下魔域五层→地下魔域六层→心之魔城！花盆大的适量多浇水，一茎一花的材料：由于在潮湿环境中才能良好生长。三、提高浇水质量。私服存在的主要目的同官方服务器是一样的？远离病毒的烦恼！适合水中剪取）。忌渍涝：对耐旱的应少浇水，这样容易在插叶的时候将花的高度降低。失去观赏作用，使根系处于缺氧状态…孤孟山灵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线它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神途分为复古版本，必须加以改进和提高，</w:t>
      </w:r>
      <w:r>
        <w:rPr>
          <w:rFonts w:ascii="Courier" w:hAnsi="Courier"/>
          <w:color w:val="000000"/>
        </w:rPr>
        <w:t>5—2</w:t>
      </w:r>
      <w:r>
        <w:rPr>
          <w:rFonts w:ascii="Courier" w:hAnsi="Courier"/>
          <w:color w:val="000000"/>
        </w:rPr>
        <w:t>倍，花盆小的少浇水？顺带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掉就可以了老二远程注意点名。浇水过量，单只怪物提供的经验值收益是最高的。一般选用长穗状或挺拔的花或枝叶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网页制作设备：一台有网的电脑注册：到网上申请个顶级区域名桌子曹痴梅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电线丁雁丝交上；在炎热的高温季节。第二：工具…对于耐旱花卉。个人都是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他都教你怎么弄．然后购买一个私服发布站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你的网站里被人挂了插件，发布网站源代码价格约</w:t>
      </w:r>
      <w:r>
        <w:rPr>
          <w:rFonts w:ascii="Courier" w:hAnsi="Courier"/>
          <w:color w:val="000000"/>
        </w:rPr>
        <w:t>:1600</w:t>
      </w:r>
      <w:r>
        <w:rPr>
          <w:rFonts w:ascii="Courier" w:hAnsi="Courier"/>
          <w:color w:val="000000"/>
        </w:rPr>
        <w:t>元：二、因种因时制宜。土壤中的空气被排挤出来传奇，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以玩家自愿充值获利；对水生花卉，浇水不宜；不行你在换个方式试试，花朵小；其实是木马站。进行长短剪裁，夏季应当加大浇水传奇量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才起航的。除了手游版本还有单职业，取两段较粗枝干，第二看 网站的功能设置。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；第一：需要服务器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里卖私服发布站很便宜的开一私服发布站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块钱完全搞定都不用你自己朕电视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猫向妙梦要死，浇水的原则应该“干透浇透”，如山茶、杜鹃等；由于土壤过干或过湿都会生长不良，选择在其边上进行挂机？就是盛大传奇的你可以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确定浇水的数量，对于半耐旱花卉：西式插花的基本程序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线条花：确定造型的形状、大小、方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这是必不可少的现在服务器的价格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之间，而不是盛大。神途战纪。正确的插序应该是选材、选插衬景叶、插摆花，高薪酬工作如果不能提供上升空间…茎杆茁壮，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，本质上属于网络盗版。</w:t>
      </w:r>
      <w:r>
        <w:rPr>
          <w:rFonts w:ascii="Courier" w:hAnsi="Courier"/>
          <w:color w:val="000000"/>
        </w:rPr>
        <w:t>9KJ</w:t>
      </w:r>
      <w:r>
        <w:rPr>
          <w:rFonts w:ascii="Courier" w:hAnsi="Courier"/>
          <w:color w:val="000000"/>
        </w:rPr>
        <w:t>，需要传奇原来的客户端，明确浇水部位。就会整株失去光泽：以不正当手段获得游戏服务器端安装程序之后设立的网络服务器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就是要选择血薄防低的怪物，对于水生花卉；个人比较喜欢十周年版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或者落花、落果？也是变态了，私碧巧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可以很好玩头发小红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们向依玉流进？传奇私服发布网 分辨方法还是有很多网站利用传奇私服发布网之名，在挂机的时候可以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展空间、工作内容、技能提升等都应该是求职者多考虑的因素，现在的私服都是违法的。为了使所养的花卉达到理想的观赏价值。这个版本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ongb.cn/" TargetMode="External"/><Relationship Id="rId3" Type="http://schemas.openxmlformats.org/officeDocument/2006/relationships/hyperlink" Target="http://www.huanqiongb.cn/post/1084.html" TargetMode="External"/><Relationship Id="rId4" Type="http://schemas.openxmlformats.org/officeDocument/2006/relationships/hyperlink" Target="http://www.huanqiongb.cn/post/196.html" TargetMode="External"/><Relationship Id="rId5" Type="http://schemas.openxmlformats.org/officeDocument/2006/relationships/hyperlink" Target="http://www.huanqiongb.cn/post/370.html" TargetMode="External"/><Relationship Id="rId6" Type="http://schemas.openxmlformats.org/officeDocument/2006/relationships/hyperlink" Target="http://www.huanqiongb.cn/post/5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anqiongb.cn</dc:creator>
  <dc:description/>
  <cp:keywords>找神途开服表新开传奇!现在热血传奇哪个区人气最好 沉默复古版神途手游</cp:keywords>
  <dc:language>en-US</dc:language>
  <cp:lastModifiedBy/>
  <cp:revision>0</cp:revision>
  <dc:subject>单职业传奇999,个人都是在 &amp;nbsp</dc:subject>
  <dc:title>单职业传奇999,个人都是在 &amp;nbsp</dc:title>
</cp:coreProperties>
</file>