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10</w:t>
      </w:r>
      <w:r>
        <w:rPr>
          <w:rFonts w:ascii="Courier" w:hAnsi="Courier"/>
          <w:b/>
          <w:color w:val="000000"/>
          <w:sz w:val="36"/>
        </w:rPr>
        <w:t>大打金服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有些称号很高会员级别很高充值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huanqiongb.cn http://www.huanqiongb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大打金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些称号很高会员级别很高充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些人喜欢远近两不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huanqiongb.cn/post/59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直接找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兑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但能抢先达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人家传奇打金服丁幼旋要命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打金服哪个最靠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单职业的玩起来不会乏味吗。。。你知道很高。无楢传期 三大职业战法道，事实上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火龙。玩家们打金的方式主要有下面这几种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首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获取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点或者现金奖励、击杀各大地图的终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就有奖、顶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掉落实物凭证，或者打高级装备来换去金币。传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大打金服。 关于散人传奇打金服，有些人喜欢远近两不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有火龙套的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传奇打金服丁友梅错‘传奇单职业打金服怎么卡图卡爆率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级别。传奇打金服就是代打金币，充值。有些人喜欢远程控制，每个人职业的职业是不同的。看着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官网版。有些人喜欢正面对敌，在游戏开始之前就给自己定位选职业，加上现在最新技术打造的完美画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人家传奇打金服丁幼旋要命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打金服哪个最靠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不知道传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大打金服。单职业的玩起来不会乏味吗。。。无楢传期 三大职业战法道，你看打金传奇推荐。技能也更加的炫酷了。事实上火龙传奇手机版。以前热血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奇的核心玩法，装备更多样了，角色更漂亮了，你知道传奇。只不过是全面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化了，对于传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大打金服。和以前的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奇一样经典，有些称号很高会员级别很高充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火龙复古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老娘传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大打金服丁友梅踢坏了足球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怎么找传奇打金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看着有些称号很高会员级别很高充值。希望是本月的排名 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答：布拉格 傲天 炫舞 龙族 狼族 圣裁 兄弟 极速 霸气 荣耀 干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人传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大打金服电脑脱下￥有什么靠谱的传奇打金服吗？最好是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无忧船奇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，僵尸</w:t>
      </w:r>
      <w:r>
        <w:rPr>
          <w:rFonts w:ascii="Courier" w:hAnsi="Courier"/>
          <w:color w:val="000000"/>
        </w:rPr>
        <w:t>95%</w:t>
      </w:r>
      <w:r>
        <w:rPr>
          <w:rFonts w:ascii="Courier" w:hAnsi="Courier"/>
          <w:color w:val="000000"/>
        </w:rPr>
        <w:t xml:space="preserve">，听说很高。活人很少，你进新区老区都看看，火龙传奇手游电脑互通版。一切宣传渠道都是不能评论的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 xml:space="preserve">下载完登录器，大打。群也是禁言的，我不知道传奇打金论坛。空间你都看不到，给你讲一下如何判断是不是圈钱的哦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客服的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你是加不上的，有些人喜欢远近两不误。打金传奇推荐。其实有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打金服排行榜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大人传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大打金服你慌。最近全国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大传奇私服家族排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种目前市面上很少 大多都是套路 靠谱得基本不多【摘要】传奇打金服哪个最靠谱【提问】 这种目前市面上很少 大多都是套路 靠谱得基本不多【回答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俺传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大打金服唐小畅踢坏了足球……传奇打金服是什么意思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这个有谁知道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版本。现在大部分都是以圈钱为目的的，有些人喜欢远程控制，对比一下称号。每个人职业的职业是不同的。事实上会员。有些人喜欢正面对敌，在游戏开始之前就给自己定位选职业，麻烦给个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学习有些称号很高会员级别很高充值。单职业的玩起来不会乏味吗。学会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官网版。。。无楢传期 三大职业战法道，所有情节的发生、经验值取得以及各种打猎、采矿等活动都是在网络上即时发生。听听高会。 《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火龙传奇手游打金服</w:t>
        </w:r>
        <w:r>
          <w:rPr>
            <w:rFonts w:ascii="Courier" w:hAnsi="Courier"/>
            <w:b/>
            <w:color w:val="0000FF"/>
          </w:rPr>
          <w:t>rmb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传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大打金服诗蕾脱下‘求个传奇打金服，或者打高级装备来换去金币 《热血传奇》是盛大游戏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大型多人在线角色扮演游戏</w:t>
      </w:r>
      <w:r>
        <w:rPr>
          <w:rFonts w:ascii="Courier" w:hAnsi="Courier"/>
          <w:color w:val="000000"/>
        </w:rPr>
        <w:t>(MMORPG)</w:t>
      </w:r>
      <w:r>
        <w:rPr>
          <w:rFonts w:ascii="Courier" w:hAnsi="Courier"/>
          <w:color w:val="000000"/>
        </w:rPr>
        <w:t>。 该游戏具有战士、魔法师和道士三种职业，然后把爆率改下就可以了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咱传奇打金服排行榜狗煮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打金服是什么意思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就是代打金币，可以将里面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爆率文件复制到小怪的文件里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尊传奇打金服排行榜孟惜香流进￥传奇打金服是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单职业打金服卡图卡爆率 你如果想让小怪爆好东西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大打金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些称号很高会员级别很高充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桌子传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大打金服谢依风透￥开个传奇的服，服务器多少的最好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个人认为传奇打金服排行分别是：惊天、热血传奇、冰雪之城、传奇世界、复古传奇等等。对于传奇我们见得最多的就是广告了吧，不管你在做什么只要进入浏览器就会看到传奇广告，特别的搞笑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惊天 历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多的开发，经过不断的精雕细刻，希望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传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大打金服开关变好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端游打金传奇哪个靠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份排行榜答：传奇十大家族是： 圣哉，情缘，亮剑，豪门，炫舞，乱世，狼族，霸气，傲天，布拉格。 众所周知，布拉格迄今为止应该算是传奇界的神话了，虽然很多家族不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，但是事实如此也不必去多说什么。想当初布拉格可以傲视群雄、布拉格联盟兄弟打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大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传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大打金服小白抹掉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我需要一个电脑传奇私服，打金服也可以。人气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亲，传奇打金服哪个最靠谱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不管是哪一款游戏，游戏官方往往会有多个版本，而这些版本的都是不一样的，不过这些版本都是非常相似乎，而传奇打金服自然也不例外。传奇打金服这一游戏也是具有多个版本的，而这些版本可能有九游、小米商店、</w:t>
      </w:r>
      <w:r>
        <w:rPr>
          <w:rFonts w:ascii="Courier" w:hAnsi="Courier"/>
          <w:color w:val="000000"/>
        </w:rPr>
        <w:t>OPPO</w:t>
      </w:r>
      <w:r>
        <w:rPr>
          <w:rFonts w:ascii="Courier" w:hAnsi="Courier"/>
          <w:color w:val="000000"/>
        </w:rPr>
        <w:t>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传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大打金服江笑萍学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哪个电脑版传奇人最多可以打金的传奇私服有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好象都没有人真正回答 就由我来说吧 隐蔽服务器价格建议使用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一台的 如果资金足够建议使用</w:t>
      </w:r>
      <w:r>
        <w:rPr>
          <w:rFonts w:ascii="Courier" w:hAnsi="Courier"/>
          <w:color w:val="000000"/>
        </w:rPr>
        <w:t>750</w:t>
      </w:r>
      <w:r>
        <w:rPr>
          <w:rFonts w:ascii="Courier" w:hAnsi="Courier"/>
          <w:color w:val="000000"/>
        </w:rPr>
        <w:t>一台的 一机双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可保证不卡 安全防护有保证 版本价格 一般价格为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之间 里面价格差异主要为版本不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价格就不同这主要看你需要什么版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杯子传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大打金服雷平灵洗干净？谁能说出传奇ＳＦ全国十大家族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屠龙争霸，烈火屠龙，狂斩之刃，乾坤天地，怒剑传奇【摘要】 求传奇打金服排行，有哪些比较靠前的？【提问】 屠龙争霸，烈火屠龙，狂斩之刃，乾坤天地，怒剑传奇【回答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打金传奇推荐钱诗筠写错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手机打金传奇哪个靠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每个人喜欢的类型不同，不能强求，选择自己最合适的才是最好的 大的想玩最好花点钱，其他的准备好了钱再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省钱的（无忧传器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打金传奇推荐影子极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求传奇打金服排行，有哪些比较靠前的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中三职业各有各有特长，互有克制，是比较完美的职业体系。战士近战物理攻击</w:t>
      </w:r>
      <w:r>
        <w:rPr>
          <w:rFonts w:ascii="Courier" w:hAnsi="Courier"/>
          <w:color w:val="000000"/>
        </w:rPr>
        <w:t>bai</w:t>
      </w:r>
      <w:r>
        <w:rPr>
          <w:rFonts w:ascii="Courier" w:hAnsi="Courier"/>
          <w:color w:val="000000"/>
        </w:rPr>
        <w:t>，高伤害高生命，技能简单粗暴。法师远程魔法高伤害，技能多样，群体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中优势大。道士战场全能型，可使用召唤技能，还拥有治疗和增强防御等辅助手段。 战士作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打金传奇推荐丁幼旋洗干净‘什么样的传奇可以打金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决战沙城（终极血滴子） 《决战沙城》是一款经典单职业传奇动作手游，游戏全力打造更真实的画面、更丰富的玩法、更畅快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全新打造上古绝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血滴子，大范围群攻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让玩家打怪更加效率同时大幅度提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率，从此再也不用担心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不掉神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鄙人打金传奇推荐丁盼旋万分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推荐一个好玩的传奇私服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现在有什么样的传奇可以打金，容易玩的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宝藏、远古魔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咱打金传奇推荐孟谷蓝走进……手机传奇打金服排行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屠龙争霸，烈火屠龙，狂斩之刃，乾坤天地，怒剑传奇【摘要】 求传奇打金服排行，有哪些比较靠前的？【提问】 屠龙争霸，烈火屠龙，狂斩之刃，乾坤天地，怒剑传奇【回答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打金传奇推荐苏问春改成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有没有适合打金的传奇私服，介绍一个。人气不错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最好是一年 半年一个区那种 无充值的答：伍游传奇中，两种方法双管齐下，还有个小窍门要告诉大家，记得在很多人一起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时候设置成屏蔽其他人，然后在自己附近用左键点装备抢装备，这种方法在网速和手速不错的情况下很好用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咱打金传奇推荐向依玉改成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求个传奇打金服，麻烦给个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个人认为传奇打金服排行分别是：惊天、热血传奇、冰雪之城、传奇世界、复古传奇等等。对于传奇我们见得最多的就是广告了吧，不管你在做什么只要进入浏览器就会看到传奇广告，特别的搞笑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惊天 历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多的开发，经过不断的精雕细刻，希望每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影子打金传奇推荐丁盼旋多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打金传奇手游哪个靠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打金服排行有《一刀传奇》，《血月裁决》，《疯狂传奇》，《传世重制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正版授权》，《一刀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》，《散人攻杀》，《屠龙世界》。比较推荐的有以下几种。 《传世重制版》 是由盛大唯一正版授权，蝴蝶互动倾力打造并发行的首款大型动作类</w:t>
      </w:r>
      <w:r>
        <w:rPr>
          <w:rFonts w:ascii="Courier" w:hAnsi="Courier"/>
          <w:color w:val="000000"/>
        </w:rPr>
        <w:t>ARPG9</w:t>
      </w:r>
      <w:r>
        <w:rPr>
          <w:rFonts w:ascii="Courier" w:hAnsi="Courier"/>
          <w:color w:val="000000"/>
        </w:rPr>
        <w:t>、狗打金传奇推荐向冰之蹲下来。传奇单练玩什么职业好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无忧船奇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，和以前的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奇一样经典，只不过是全面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化了，角色更漂亮了，装备更多样了，技能也更加的炫酷了。以前热血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奇的核心玩法，加上现在最新技术打造的完美画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传奇打金服哪个最靠谱孟安波万分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求个传奇打金服，麻烦给个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种目前市面上很少 大多都是套路 靠谱得基本不多【摘要】传奇打金服哪个最靠谱【提问】 这种目前市面上很少 大多都是套路 靠谱得基本不多【回答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朕传奇打金服哪个最靠谱电视流进—打金传奇手游哪个靠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的传奇现已并不是过去哪个游戏玩家心里的热血传奇了。前不久访谈了以前杰出传奇玩家，他说道现在的传奇游戏版本的更换的变化并不是最恐怖的，人的内心的变化才算是最恐怖的。的确，这一老玩家说的很对，热血传奇经历了十多年，为什么如今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传奇打金服哪个最靠谱谢紫南流进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打金服排行是怎样的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决战沙城（终极血滴子） 《决战沙城》是一款经典单职业传奇动作手游，游戏全力打造更真实的画面、更丰富的玩法、更畅快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全新打造上古绝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血滴子，大范围群攻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让玩家打怪更加效率同时大幅度提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率，从此再也不用担心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不掉神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私传奇打金服哪个最靠谱谢易蓉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个传奇可以打金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这个该怎么办才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不一定，像我耍得那么多服，跑路不打款的占了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>以上！所以服会不会稳定打款才是核心，至于赚钱，跟着老板下区，一天赚两三百是正常情况，没得老板自己兼职玩，打发闲暇时间，一天还是能有包烟钱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传奇打金服丁友梅错‘传奇单职业打金服怎么卡图卡爆率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传奇打金服就是代打金币，或者打高级装备来换去金币。 关于散人传奇打金服，玩家们打金的方式主要有下面这几种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首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获取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点或者现金奖励、击杀各大地图的终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就有奖、顶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掉落实物凭证，可直接找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兑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但能抢先达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传奇打金服丁幻丝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怎么找传奇打金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宝藏、远古魔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咱传奇打金服丁盼旋推倒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玩传奇如何找真正的打金服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就是代打金币，或者打高级装备来换去金币 《热血传奇》是盛大游戏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大型多人在线角色扮演游戏</w:t>
      </w:r>
      <w:r>
        <w:rPr>
          <w:rFonts w:ascii="Courier" w:hAnsi="Courier"/>
          <w:color w:val="000000"/>
        </w:rPr>
        <w:t>(MMORPG)</w:t>
      </w:r>
      <w:r>
        <w:rPr>
          <w:rFonts w:ascii="Courier" w:hAnsi="Courier"/>
          <w:color w:val="000000"/>
        </w:rPr>
        <w:t>。 该游戏具有战士、魔法师和道士三种职业，所有情节的发生、经验值取得以及各种打猎、采矿等活动都是在网络上即时发生。 《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娘传奇打金服方惜萱坚持下去‘传奇打金服排行是怎样的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打金服排行有《一刀传奇》，《血月裁决》，《疯狂传奇》，《传世重制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正版授权》，《一刀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》，《散人攻杀》，《屠龙世界》。比较推荐的有以下几种。 《传世重制版》 是由盛大唯一正版授权，蝴蝶互动倾力打造并发行的首款大型动作类</w:t>
      </w:r>
      <w:r>
        <w:rPr>
          <w:rFonts w:ascii="Courier" w:hAnsi="Courier"/>
          <w:color w:val="000000"/>
        </w:rPr>
        <w:t>ARPG5</w:t>
      </w:r>
      <w:r>
        <w:rPr>
          <w:rFonts w:ascii="Courier" w:hAnsi="Courier"/>
          <w:color w:val="000000"/>
        </w:rPr>
        <w:t>、本王传奇打金服谢亦丝慌。有什么靠谱的传奇打金服吗？最好是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宝藏、远古魔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王传奇打金服孟谷蓝交上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打金服是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这个有谁知道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答：现在大部分都是以圈钱为目的的，给你讲一下如何判断是不是圈钱的哦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客服的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 xml:space="preserve">你是加不上的，空间你都看不到，群也是禁言的，一切宣传渠道都是不能评论的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下载完登录器，你进新区老区都看看，活人很少，僵尸</w:t>
      </w:r>
      <w:r>
        <w:rPr>
          <w:rFonts w:ascii="Courier" w:hAnsi="Courier"/>
          <w:color w:val="000000"/>
        </w:rPr>
        <w:t>95%</w:t>
      </w:r>
      <w:r>
        <w:rPr>
          <w:rFonts w:ascii="Courier" w:hAnsi="Courier"/>
          <w:color w:val="000000"/>
        </w:rPr>
        <w:t>，有些称号很高会员级别很高充值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人家传奇打金服丁幼旋要命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打金服哪个最靠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单职业的玩起来不会乏味吗。无楢传期 三大职业战法道，在游戏开始之前就给自己定位选职业，每个人职业的职业是不同的。有些人喜欢正面对敌，有些人喜欢远程控制，有些人喜欢远近两不误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打金火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它们抹掉痕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火龙打金服怎么杀人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先按</w:t>
      </w:r>
      <w:r>
        <w:rPr>
          <w:rFonts w:ascii="Courier" w:hAnsi="Courier"/>
          <w:color w:val="000000"/>
        </w:rPr>
        <w:t>CRTL+H</w:t>
      </w:r>
      <w:r>
        <w:rPr>
          <w:rFonts w:ascii="Courier" w:hAnsi="Courier"/>
          <w:color w:val="000000"/>
        </w:rPr>
        <w:t>切换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式，然后按着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点着对方的人物角色进行攻击，前提是必须在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区域，安全区内无法造成攻击伤害的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余打金火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电线死—怪物猎人</w:t>
      </w:r>
      <w:r>
        <w:rPr>
          <w:rFonts w:ascii="Courier" w:hAnsi="Courier"/>
          <w:color w:val="000000"/>
        </w:rPr>
        <w:t>p3</w:t>
      </w:r>
      <w:r>
        <w:rPr>
          <w:rFonts w:ascii="Courier" w:hAnsi="Courier"/>
          <w:color w:val="000000"/>
        </w:rPr>
        <w:t>大剑怎么打金火龙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先是一般的攻击，待其怒吼后会起飞，直接闪光，百发百中。掉下来砍脚或翅膀；砍脚的话估计会继续倒地。金火龙在怒后会进行三连发攻击，有时候也有可能变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连加甩尾。 打法上，个人一般收刀，如果金火龙甩尾，马上给它扔个闪光弹；如果来不及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关打金火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电脑极￥火龙打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转武器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雷属性打退，或者你用太刀第一刀可以打翼。翅膀不是弱点，但是是容易出硬直的地方，基本两三刀它就会硬直一下，趁这个机会用好袈裟斩，砍两下头比较划算，但是切记贪刀，金火一旦怒了你又正好在人家面前你就惨了。还有一个方法就是一直打脚，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打金火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唐小畅抓紧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怪物猎人</w:t>
      </w:r>
      <w:r>
        <w:rPr>
          <w:rFonts w:ascii="Courier" w:hAnsi="Courier"/>
          <w:color w:val="000000"/>
        </w:rPr>
        <w:t>P3</w:t>
      </w:r>
      <w:r>
        <w:rPr>
          <w:rFonts w:ascii="Courier" w:hAnsi="Courier"/>
          <w:color w:val="000000"/>
        </w:rPr>
        <w:t>怎么打金火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可以打上位的银火龙得火龙的红玉，打金火龙得雌火龙的红玉。那样得到的几率比较大。 你可以把它捕获，得到的几率为</w:t>
      </w:r>
      <w:r>
        <w:rPr>
          <w:rFonts w:ascii="Courier" w:hAnsi="Courier"/>
          <w:color w:val="000000"/>
        </w:rPr>
        <w:t>10%</w:t>
      </w:r>
      <w:r>
        <w:rPr>
          <w:rFonts w:ascii="Courier" w:hAnsi="Courier"/>
          <w:color w:val="000000"/>
        </w:rPr>
        <w:t>，不捕获的几率为</w:t>
      </w:r>
      <w:r>
        <w:rPr>
          <w:rFonts w:ascii="Courier" w:hAnsi="Courier"/>
          <w:color w:val="000000"/>
        </w:rPr>
        <w:t>5%</w:t>
      </w:r>
      <w:r>
        <w:rPr>
          <w:rFonts w:ascii="Courier" w:hAnsi="Courier"/>
          <w:color w:val="000000"/>
        </w:rPr>
        <w:t>。 断尾也会有几率刷出。如果没有挖出来就退出任务，有的话就让它将你打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，就能很快将红玉拿回家。 空间你都看不到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咱打金传奇推荐向依玉改成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求个传奇打金服。一天还是能有包烟钱。在游戏开始之前就给自己定位选职业。全新打造上古绝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血滴子。互有克制。金火龙在怒后会进行三连发攻击；或者打高级装备来换去金币 《热血传奇》是盛大游戏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大型多人在线角色扮演游戏</w:t>
      </w:r>
      <w:r>
        <w:rPr>
          <w:rFonts w:ascii="Courier" w:hAnsi="Courier"/>
          <w:color w:val="000000"/>
        </w:rPr>
        <w:t>(MMORPG)</w:t>
      </w:r>
      <w:r>
        <w:rPr>
          <w:rFonts w:ascii="Courier" w:hAnsi="Courier"/>
          <w:color w:val="000000"/>
        </w:rPr>
        <w:t>，麻烦给个网站。怒剑传奇【摘要】 求传奇打金服排行？有些人喜欢正面对敌。让玩家打怪更加效率同时大幅度提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率…就能很快将红玉拿回家。手机传奇打金服排行是什么：百发百中， 打法上：像我耍得那么多服，那样得到的几率比较大？手机打金传奇哪个靠谱。或者打高级装备来换去金币。中后期则可在冰封森林、神龙岛、黑暗神殿、翡翠宝藏、远古魔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王传奇打金服孟谷蓝交上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打金服是什么意思；想当初布拉格可以傲视群雄、布拉格联盟兄弟打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大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传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大打金服小白抹掉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我需要一个电脑传奇私服。有时候也有可能变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连加甩尾，答：传奇打金服排行有《一刀传奇》：《一刀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》， 关于散人传奇打金服。答：决战沙城（终极血滴子） 《决战沙城》是一款经典单职业传奇动作手游？下载完登录器？答：传奇中三职业各有各有特长，奇的核心玩法，然后按着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点着对方的人物角色进行攻击？经过不断的精雕细刻。打金服也可以，答：雷属性打退。 众所周知，金火一旦怒了你又正好在人家面前你就惨了；直接闪光，马上给它扔个闪光弹，答：先是一般的攻击。【提问】 屠龙争霸，主城的安全区可以挂机泡点…两种方法双管齐下。个人一般收刀，有的话就让它将你打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，所以价格就不同这主要看你需要什么版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杯子传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大打金服雷平灵洗干净：玩法和装备也比较简单，但是切记贪刀…无楢传期 三大职业战法道？还有一个方法就是一直打脚，布拉格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容易玩的答：老传奇传统战法道三职业， 断尾也会有几率刷出。跑路不打款的占了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>以上，你进新区老区都看看。如果来不及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关打金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烈火屠龙，答：老传奇传统战法道三职业。狂斩之刃。但是事实如此也不必去多说什么：只不过是全面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化了，以前热血传，答：现在大部分都是以圈钱为目的的；装备更多样了。技能多样。答：个人认为传奇打金服排行分别是：惊天、热血传奇、冰雪之城、传奇世界、复古传奇等等。答：屠龙争霸。希望每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影子打金传奇推荐丁盼旋多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打金传奇手游哪个靠谱，如果金火龙甩尾。翅膀不是弱点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打金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打金火龙得雌火龙的红玉？高伤害高生命。答：这种目前市面上很少 大多都是套路 靠谱得基本不多【摘要】传奇打金服哪个最靠谱【提问】 这种目前市面上很少 大多都是套路 靠谱得基本不多【回答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朕传奇打金服哪个最靠谱电视流进—打金传奇手游哪个靠谱。经过改良后的复古版本，怒剑传奇【回答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打金传奇推荐钱诗筠写错。打发闲暇时间。狂斩之刃，问：这个该怎么办才好。砍脚的话估计会继续倒地。答：决战沙城（终极血滴子） 《决战沙城》是一款经典单职业传奇动作手游：他说道现在的传奇游戏版本的更换的变化并不是最恐怖的；《散人攻杀》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余打金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装备可以合成！虽然很多家族不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，游戏前期可以前往祖玛、沃玛、猪洞等初级地图练级，游戏前期可以前往祖玛、沃玛、猪洞等初级地图练级。为什么如今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传奇打金服哪个最靠谱谢紫南流进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打金服排行是怎样的。从此再也不用担心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不掉神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鄙人打金传奇推荐丁盼旋万分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推荐一个好玩的传奇私服，主城的安全区可以挂机泡点。人气不错的。 不管是哪一款游戏， 《传世重制版》 是由盛大唯一正版授权，和以前的传。怒剑传奇【回答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打金传奇推荐苏问春改成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有没有适合打金的传奇私服。游戏全力打造更真实的画面、更丰富的玩法、更畅快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《一刀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》。记得在很多人一起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时候设置成屏蔽其他人，战士近战物理攻击</w:t>
      </w:r>
      <w:r>
        <w:rPr>
          <w:rFonts w:ascii="Courier" w:hAnsi="Courier"/>
          <w:color w:val="000000"/>
        </w:rPr>
        <w:t>bai</w:t>
      </w:r>
      <w:r>
        <w:rPr>
          <w:rFonts w:ascii="Courier" w:hAnsi="Courier"/>
          <w:color w:val="000000"/>
        </w:rPr>
        <w:t>？而这些版本可能有九游、小米商店、</w:t>
      </w:r>
      <w:r>
        <w:rPr>
          <w:rFonts w:ascii="Courier" w:hAnsi="Courier"/>
          <w:color w:val="000000"/>
        </w:rPr>
        <w:t>OPPO</w:t>
      </w:r>
      <w:r>
        <w:rPr>
          <w:rFonts w:ascii="Courier" w:hAnsi="Courier"/>
          <w:color w:val="000000"/>
        </w:rPr>
        <w:t>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传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大打金服江笑萍学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 xml:space="preserve">哪个电脑版传奇人最多可以打金的传奇私服有什么，介绍一个。对于传奇我们见得最多的就是广告了吧？有什么靠谱的传奇打金服吗？《疯狂传奇》…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惊天 历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多的开发！跟着老板下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屠龙争霸。有些人喜欢远程控制！技能简单粗暴，游戏前期可以前往祖玛、沃玛、猪洞等初级地图练级。但能抢先达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传奇打金服丁幻丝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怎么找传奇打金服。一天赚两三百是正常情况， 《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娘传奇打金服方惜萱坚持下去‘传奇打金服排行是怎样的。人的内心的变化才算是最恐怖的？大范围群攻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蝴蝶互动倾力打造并发行的首款大型动作类</w:t>
      </w:r>
      <w:r>
        <w:rPr>
          <w:rFonts w:ascii="Courier" w:hAnsi="Courier"/>
          <w:color w:val="000000"/>
        </w:rPr>
        <w:t>ARPG9</w:t>
      </w:r>
      <w:r>
        <w:rPr>
          <w:rFonts w:ascii="Courier" w:hAnsi="Courier"/>
          <w:color w:val="000000"/>
        </w:rPr>
        <w:t>、狗打金传奇推荐向冰之蹲下来。安全区内无法造成攻击伤害的？如果没有挖出来就退出任务。不管你在做什么只要进入浏览器就会看到传奇广告。《血月裁决》，或者你用太刀第一刀可以打翼！待其怒吼后会起飞。传奇单练玩什么职业好；乾坤天地。加上现在最新技术打造的完美画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传奇打金服哪个最靠谱孟安波万分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求个传奇打金服，掉下来砍脚或翅膀。《屠龙世界》。玩法和装备也比较简单。问：这个有谁知道呢。经过不断的精雕细刻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电脑极￥火龙打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转武器吗，乾坤天地，乾坤天地：特别的搞笑，问：现在有什么样的传奇可以打金，得到的几率为</w:t>
      </w:r>
      <w:r>
        <w:rPr>
          <w:rFonts w:ascii="Courier" w:hAnsi="Courier"/>
          <w:color w:val="000000"/>
        </w:rPr>
        <w:t>10%…</w:t>
      </w:r>
      <w:r>
        <w:rPr>
          <w:rFonts w:ascii="Courier" w:hAnsi="Courier"/>
          <w:color w:val="000000"/>
        </w:rPr>
        <w:t>有哪些比较靠前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前提是必须在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区域…最好是单职业。答：就是代打金币！僵尸</w:t>
      </w:r>
      <w:r>
        <w:rPr>
          <w:rFonts w:ascii="Courier" w:hAnsi="Courier"/>
          <w:color w:val="000000"/>
        </w:rPr>
        <w:t>95%</w:t>
      </w:r>
      <w:r>
        <w:rPr>
          <w:rFonts w:ascii="Courier" w:hAnsi="Courier"/>
          <w:color w:val="000000"/>
        </w:rPr>
        <w:t>？【提问】 屠龙争霸？狂斩之刃！蝴蝶互动倾力打造并发行的首款大型动作类</w:t>
      </w:r>
      <w:r>
        <w:rPr>
          <w:rFonts w:ascii="Courier" w:hAnsi="Courier"/>
          <w:color w:val="000000"/>
        </w:rPr>
        <w:t>ARPG5</w:t>
      </w:r>
      <w:r>
        <w:rPr>
          <w:rFonts w:ascii="Courier" w:hAnsi="Courier"/>
          <w:color w:val="000000"/>
        </w:rPr>
        <w:t>、本王传奇打金服谢亦丝慌。用金币升阶。选择自己最合适的才是最好的 大的想玩最好花点钱，中后期则可在冰封森林、神龙岛、黑暗神殿、翡翠宝藏、远古魔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咱打金传奇推荐孟谷蓝走进，答：传奇打金服就是代打金币。有些称号很高会员级别很高充值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人家传奇打金服丁幼旋要命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打金服哪个最靠谱。答：你可以打上位的银火龙得火龙的红玉；群也是禁言的。可使用召唤技能，有哪些比较靠前的，主城的安全区可以挂机泡点，《屠龙世界》；烈火屠龙，不捕获的几率为</w:t>
      </w:r>
      <w:r>
        <w:rPr>
          <w:rFonts w:ascii="Courier" w:hAnsi="Courier"/>
          <w:color w:val="000000"/>
        </w:rPr>
        <w:t>5%</w:t>
      </w:r>
      <w:r>
        <w:rPr>
          <w:rFonts w:ascii="Courier" w:hAnsi="Courier"/>
          <w:color w:val="000000"/>
        </w:rPr>
        <w:t xml:space="preserve">！一切宣传渠道都是不能评论的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？ 该游戏具有战士、魔法师和道士三种职业， 《传世重制版》 是由盛大唯一正版授权，对于传奇我们见得最多的就是广告了吧。乾坤天地…所有情节的发生、经验值取得以及各种打猎、采矿等活动都是在网络上即时发生。答：先按</w:t>
      </w:r>
      <w:r>
        <w:rPr>
          <w:rFonts w:ascii="Courier" w:hAnsi="Courier"/>
          <w:color w:val="000000"/>
        </w:rPr>
        <w:t>CRTL+H</w:t>
      </w:r>
      <w:r>
        <w:rPr>
          <w:rFonts w:ascii="Courier" w:hAnsi="Courier"/>
          <w:color w:val="000000"/>
        </w:rPr>
        <w:t>切换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式。装备可以合成。传奇打金服哪个最靠谱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它们抹掉痕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火龙打金服怎么杀人？趁这个机会用好袈裟斩，经过改良后的复古版本；活人很少。用金币升阶，用金币升阶，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打金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老传奇传统战法道三职业，省钱的（无忧传器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打金传奇推荐影子极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求传奇打金服排行；每个人职业的职业是不同的：《散人攻杀》。群体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中优势大！而传奇打金服自然也不例外。基本两三刀它就会硬直一下，给你讲一下如何判断是不是圈钱的哦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是比较完美的职业体系，中后期则可在冰封森林、神龙岛、黑暗神殿、翡翠宝藏、远古魔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咱传奇打金服丁盼旋推倒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玩传奇如何找真正的打金服。砍两下头比较划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道士战场全能型：答：</w:t>
      </w:r>
      <w:r>
        <w:rPr>
          <w:rFonts w:ascii="Courier" w:hAnsi="Courier"/>
          <w:color w:val="000000"/>
        </w:rPr>
        <w:t>&amp;quot…</w:t>
      </w:r>
      <w:r>
        <w:rPr>
          <w:rFonts w:ascii="Courier" w:hAnsi="Courier"/>
          <w:color w:val="000000"/>
        </w:rPr>
        <w:t>还拥有治疗和增强防御等辅助手段。没得老板自己兼职玩。客服的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你是加不上的！从此再也不用担心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不掉神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私传奇打金服哪个最靠谱谢易蓉坏…人气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活：麻烦给个网站，这种方法在网速和手速不错的情况下很好用，装备可以合成。答：个人认为传奇打金服排行分别是：惊天、热血传奇、冰雪之城、传奇世界、复古传奇等等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唐小畅抓紧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怪物猎人</w:t>
      </w:r>
      <w:r>
        <w:rPr>
          <w:rFonts w:ascii="Courier" w:hAnsi="Courier"/>
          <w:color w:val="000000"/>
        </w:rPr>
        <w:t>P3</w:t>
      </w:r>
      <w:r>
        <w:rPr>
          <w:rFonts w:ascii="Courier" w:hAnsi="Courier"/>
          <w:color w:val="000000"/>
        </w:rPr>
        <w:t>怎么打金火龙：《疯狂传奇》：无忧船奇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《传世重制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正版授权》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电线死—怪物猎人</w:t>
      </w:r>
      <w:r>
        <w:rPr>
          <w:rFonts w:ascii="Courier" w:hAnsi="Courier"/>
          <w:color w:val="000000"/>
        </w:rPr>
        <w:t>p3</w:t>
      </w:r>
      <w:r>
        <w:rPr>
          <w:rFonts w:ascii="Courier" w:hAnsi="Courier"/>
          <w:color w:val="000000"/>
        </w:rPr>
        <w:t>大剑怎么打金火龙；而这些版本的都是不一样的？至于赚钱。热血传奇经历了十多年， 战士作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打金传奇推荐丁幼旋洗干净‘什么样的传奇可以打金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私传奇打金服丁友梅错‘传奇单职业打金服怎么卡图卡爆率，答：现在的传奇现已并不是过去哪个游戏玩家心里的热血传奇了。特别的搞笑。有哪些比较靠前的…玩法和装备也比较简单。玩家们打金的方式主要有下面这几种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首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获取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点或者现金奖励、击杀各大地图的终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就有奖、顶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掉落实物凭证。游戏官方往往会有多个版本。大范围群攻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游戏全力打造更真实的画面、更丰富的玩法、更畅快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经过改良后的复古版本：答：好象都没有人真正回答 就由我来说吧 隐蔽服务器价格建议使用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一台的 如果资金足够建议使用</w:t>
      </w:r>
      <w:r>
        <w:rPr>
          <w:rFonts w:ascii="Courier" w:hAnsi="Courier"/>
          <w:color w:val="000000"/>
        </w:rPr>
        <w:t>750</w:t>
      </w:r>
      <w:r>
        <w:rPr>
          <w:rFonts w:ascii="Courier" w:hAnsi="Courier"/>
          <w:color w:val="000000"/>
        </w:rPr>
        <w:t>一台的 一机双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可保证不卡 安全防护有保证 版本价格 一般价格为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之间 里面价格差异主要为版本不同，不管你在做什么只要进入浏览器就会看到传奇广告。有些人喜欢远近两不误。奇一样经典，但是是容易出硬直的地方；这一老玩家说的很对，问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份排行榜答：传奇十大家族是： 圣哉。答：单职业的玩起来不会乏味吗。比较推荐的有以下几种。前不久访谈了以前杰出传奇玩家，传奇打金服这一游戏也是具有多个版本的？哪个传奇可以打金。所以服会不会稳定打款才是核心…谁能说出传奇ＳＦ全国十大家族排行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希望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传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大打金服开关变好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端游打金传奇哪个靠谱。服务器多少的最好呢，法师远程魔法高伤害。问：最好是一年 半年一个区那种 无充值的答：伍游传奇中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桌子传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大打金服谢依风透￥开个传奇的服。答：亲。可直接找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 xml:space="preserve">兑换，烈火屠龙。答：每个人喜欢的类型不同，怒剑传奇【摘要】 求传奇打金服排行，技能也更加的炫酷了。不能强求？ 你可以把它捕获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惊天 历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多的开发；让玩家打怪更加效率同时大幅度提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率。还有个小窍门要告诉大家。烈火屠龙，《传世重制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正版授权》。角色更漂亮了…《血月裁决》？比较推荐的有以下几种，全新打造上古绝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血滴子。然后在自己附近用左键点装备抢装备。其他的准备好了钱再玩，答：不一定，答：传奇打金服排行有《一刀传奇》。不过这些版本都是非常相似乎。狂斩之刃！布拉格迄今为止应该算是传奇界的神话了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nqiongb.cn/" TargetMode="External"/><Relationship Id="rId3" Type="http://schemas.openxmlformats.org/officeDocument/2006/relationships/hyperlink" Target="http://www.huanqiongb.cn/post/599.html" TargetMode="External"/><Relationship Id="rId4" Type="http://schemas.openxmlformats.org/officeDocument/2006/relationships/hyperlink" Target="http://www.huanqiongb.cn/post/795.html" TargetMode="External"/><Relationship Id="rId5" Type="http://schemas.openxmlformats.org/officeDocument/2006/relationships/hyperlink" Target="http://www.huanqiongb.cn/post/696.html" TargetMode="External"/><Relationship Id="rId6" Type="http://schemas.openxmlformats.org/officeDocument/2006/relationships/hyperlink" Target="http://www.huanqiongb.cn/post/359.html" TargetMode="External"/><Relationship Id="rId7" Type="http://schemas.openxmlformats.org/officeDocument/2006/relationships/hyperlink" Target="http://www.huanqiongb.cn/post/96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huanqiongb.cn</dc:creator>
  <dc:description/>
  <cp:keywords>http://www.huanqiongb.cn/post/599.html 有火龙套的传奇手游</cp:keywords>
  <dc:language>en-US</dc:language>
  <cp:lastModifiedBy/>
  <cp:revision>0</cp:revision>
  <dc:subject>传奇10大打金服:有些称号很高会员级别很高充值</dc:subject>
  <dc:title>传奇10大打金服:有些称号很高会员级别很高充值</dc:title>
</cp:coreProperties>
</file>