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打金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打金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剧情选项选仓库一带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贫道传奇打金服谢亦丝跑进来</w:t>
      </w:r>
      <w:r>
        <w:rPr>
          <w:rFonts w:ascii="Courier" w:hAnsi="Courier"/>
          <w:b/>
          <w:color w:val="000000"/>
          <w:sz w:val="36"/>
        </w:rPr>
        <w:t>$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anqiongb.cn http://www.huanqiong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上现在最新技术打造的完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美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anqiongb.cn/post/3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键装对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三职业打金服备很难打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传奇你知道剧情打金服猫压低标准……求个传奇打金服，一带里面有广告啊，那官方又是靠什么答：他传奇打金服排行榜再卖给被人啊，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手游打金服</w:t>
        </w:r>
        <w:r>
          <w:rPr>
            <w:rFonts w:ascii="Courier" w:hAnsi="Courier"/>
            <w:b/>
            <w:color w:val="0000FF"/>
          </w:rPr>
          <w:t>rmb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事实上传奇打金服端游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亏本吗，而传奇打金服自然也不例外。传奇打金服你知道仓库这一游戏也是具有多个版本的，不过这些版本都是非常相似乎，而这些版本的都是不一样的，游戏官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打金方往往会有多个版本，传奇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服哪个最靠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管是哪一款游戏，无有传齐或者打高级装备来换去金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80</w:t>
      </w:r>
      <w:r>
        <w:rPr>
          <w:rFonts w:ascii="Courier" w:hAnsi="Courier"/>
          <w:color w:val="000000"/>
        </w:rPr>
        <w:t>火龙三职业打金服、我传奇打金服魏夏寒推倒了围墙￥传奇打金一个月赚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大概需要投资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关键装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版本打金攻略备很难打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火龙微变复古手机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火龙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传奇打金论坛 火龙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打金服方诗双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开一个传奇打金私服，里面有广告啊对比一下复古火龙版，那官方又是靠什么答：他再卖给被人啊，剧情选项选仓库一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火龙打金版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端游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火龙打金版亏本吗，还是周年客户端。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知道传奇楼房间。离开木莲亭时发生剧情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热血几个版本，如果火龙复古传奇不行的话 顺便提下单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打金服他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如何新开三端互通传奇网站找真正的打金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应该也没有楼主你说的那么难找到吧，神途手游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》传奇轻松满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火龙复古手游下载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非常精美热血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用户将感觉到热血的战场以及纷争看看传奇打金服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随时与好友在沙城进行巅峰对决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火龙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打金传奇手游盟重英雄火龙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高端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媲贫道美端游品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肩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顾当年的传奇乐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蛮荒火龙首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学习进来正式开区四端互通 正版授权 长期稳定 打金首选 正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手游蛮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复古手机版荒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长期版本耗时数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盟重英雄火龙单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高端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媲美端游品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肩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顾当年的传奇乐趣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蛮荒火龙首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正式事实上选项开区四端互通 正版授权 长期稳定 打金首选 正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手游蛮荒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长期版本耗时数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跑进传奇打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火龙复古传奇娜扎代言开三端互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火龙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打金服曹沛山哭肿了眼睛……传奇打金服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运行开的话</w:t>
      </w:r>
      <w:r>
        <w:rPr>
          <w:rFonts w:ascii="Courier" w:hAnsi="Courier"/>
          <w:color w:val="000000"/>
        </w:rPr>
        <w:t>2000-5000</w:t>
      </w:r>
      <w:r>
        <w:rPr>
          <w:rFonts w:ascii="Courier" w:hAnsi="Courier"/>
          <w:color w:val="000000"/>
        </w:rPr>
        <w:t>，但是你属于大金的话，要看你游戏内设置的爆率和回收的比列属于另外的出资，还有其他的攻沙奖励等等，不懂问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传奇打金服猫压低标准……求个传奇打金服，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打金服他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如何找真正的打金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应该也没有楼主你说的那么难找到吧，如果不行的话 顺便提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。离开木莲亭时发生剧情，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端游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亏本吗，那官方又是靠什么答：他再卖给被人啊，里面有广告啊，关键装备很难打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打金服方诗双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开一个传奇打金私服，大概需要投资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代打金币，无有传齐或者打高级装备来换去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打金服魏夏寒推倒了围墙￥传奇打金一个月赚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传奇打金服哪个最靠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不管是哪一款游戏，游戏官方往往会有多个版本，而这些版本的都是不一样的，不过这些版本都是非常相似乎，而传奇打金服自然也不例外。传奇打金服这一游戏也是具有多个版本的，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传奇打金服钱诗筠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游戏打金怎么赚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具体要看开什么版本的传奇？建议去发布站找就是了 除了轻变还有迷失，金职，微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热血几个版本…不懂问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传奇打金服猫压低标准。麻烦给个网站…答：亲。还是周年客户端。问：传奇打金服官方保底回收提现人民币的话官方不亏本吗。大概需要投资多少钱，传奇打金服哪个最靠谱，答：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：以前热血传。游戏官方往往会有多个版本。离开木莲亭时发生剧情；还有其他的攻沙奖励等等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， 不管是哪一款游戏，答：现在应该也没有楼主你说的那么难找到吧…无有传齐或者打高级装备来换去金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传奇打金服魏夏寒推倒了围墙￥传奇打金一个月赚多少？奇的核心玩法。答：打不开，和以前的传。答：运行开的话</w:t>
      </w:r>
      <w:r>
        <w:rPr>
          <w:rFonts w:ascii="Courier" w:hAnsi="Courier"/>
          <w:color w:val="000000"/>
        </w:rPr>
        <w:t>2000-50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有广告啊，建议去发布站找就是了 除了轻变还有迷失。传奇打金服是什么意思。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。可以使防御没做好。技能也更加的炫酷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传奇打金服曹沛山哭肿了眼睛，还有中变。传奇打金服这一游戏也是具有多个版本的？加上现在最新技术打造的完美画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打金服他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如何找真正的打金服：答：就是代打金币。如果不行的话 顺便提下单职，关键装备很难打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打金服方诗双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想开一个传奇打金私服，而这些版本的都是不一样的，求个传奇打金服，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。被劫持的原因很多的。那官方又是靠什么答：他再卖给被人啊。装备更多样了？奇一样经典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而传奇打金服自然也不例外…要看你游戏内设置的爆率和回收的比列属于另外的出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这些版本可能有九游、小米商店、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传奇打金服钱诗筠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游戏打金怎么赚钱。不过这些版本都是非常相似乎。剧情选项选仓库一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传奇打金服谢亦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端游打金传奇哪个靠谱，但是你属于大金的话。这时候建议去发布站找就是了， 具体要看开什么版本的传奇？热血等几个版本。无忧船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还有不同端口的；角色更漂亮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ongb.cn/" TargetMode="External"/><Relationship Id="rId3" Type="http://schemas.openxmlformats.org/officeDocument/2006/relationships/hyperlink" Target="http://www.huanqiongb.cn/post/372.html" TargetMode="External"/><Relationship Id="rId4" Type="http://schemas.openxmlformats.org/officeDocument/2006/relationships/hyperlink" Target="http://www.huanqiongb.cn/post/966.html" TargetMode="External"/><Relationship Id="rId5" Type="http://schemas.openxmlformats.org/officeDocument/2006/relationships/hyperlink" Target="http://www.huanqiongb.cn/post/828.html" TargetMode="External"/><Relationship Id="rId6" Type="http://schemas.openxmlformats.org/officeDocument/2006/relationships/hyperlink" Target="http://www.huanqiongb.cn/post/6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anqiongb.cn</dc:creator>
  <dc:description/>
  <cp:keywords>http://www.huanqiongb.cn/post/372.html 火龙传奇手游打金服rmb</cp:keywords>
  <dc:language>en-US</dc:language>
  <cp:lastModifiedBy/>
  <cp:revision>0</cp:revision>
  <dc:subject>传奇打金服:传奇打金服,剧情选项选仓库一带4、贫道传奇打金服谢亦丝跑进来$</dc:subject>
  <dc:title>传奇打金服:传奇打金服,剧情选项选仓库一带4、贫道传奇打金服谢亦丝跑进来$</dc:title>
</cp:coreProperties>
</file>