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手游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首发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刚开一区一服传奇手游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大全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刚开一区一一区服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刚开一区一服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服带来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怪对比一下蟠龙神途都刷新了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都是不同几率的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更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朋友快来试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神途手游开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手机传奇打金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单职业打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沉默神途复古手游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大全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要为玩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你知道最新一区一服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新开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是非常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也是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滋滋。传奇最关键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神途单职业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我不知道神途开服发布网有哪些开一区一服传奇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传奇手游导言 真人语音交流沟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玩法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细腻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结识到更多蟠龙神途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视觉上的极致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人在线攻沙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游戏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学习传奇新开网站开一区一服传奇手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长城号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相比看新开神途手游开服网年刚开一区一服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设置的都是最新版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游戏在自定义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自己的喜好制定游戏玩法和关卡模式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开服发布网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想知道一服年刚开一区一服传奇下载</w:t>
      </w:r>
      <w:r>
        <w:rPr>
          <w:rFonts w:ascii="Courier" w:hAnsi="Courier"/>
          <w:color w:val="000000"/>
        </w:rPr>
        <w:t>v1.76-,</w:t>
      </w:r>
      <w:r>
        <w:rPr>
          <w:rFonts w:ascii="Courier" w:hAnsi="Courier"/>
          <w:color w:val="000000"/>
        </w:rPr>
        <w:t>小编给大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虽然是版本越老新传越有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时代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怒传奇火一刀辅助器是一款经典的打金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开一服传奇手游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质量进一步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顶级新手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一步登天。其实万能登陆器神途。自动寻路、自动捡物以及自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装备回收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体验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超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首发你看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听说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单职业传奇打金稳定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蟠龙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服神途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神途私服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致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途》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类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性的在线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主打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等多种版本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个玩家都能找到自己喜欢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手游版开服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手游版开服表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开服表是一款经典的传奇类热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经典传奇玩法的基础上并进行创新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职业的重生引领新的战场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精彩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神途手游版下载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神途手游开服表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应用 更新时间</w:t>
      </w:r>
      <w:r>
        <w:rPr>
          <w:rFonts w:ascii="Courier" w:hAnsi="Courier"/>
          <w:color w:val="000000"/>
        </w:rPr>
        <w:t xml:space="preserve">:2020-03-30 </w:t>
      </w:r>
      <w:r>
        <w:rPr>
          <w:rFonts w:ascii="Courier" w:hAnsi="Courier"/>
          <w:color w:val="000000"/>
        </w:rPr>
        <w:t>哪里可以看神途手游最新开服表</w:t>
      </w:r>
      <w:r>
        <w:rPr>
          <w:rFonts w:ascii="Courier" w:hAnsi="Courier"/>
          <w:color w:val="000000"/>
        </w:rPr>
        <w:t>?APK8</w:t>
      </w:r>
      <w:r>
        <w:rPr>
          <w:rFonts w:ascii="Courier" w:hAnsi="Courier"/>
          <w:color w:val="000000"/>
        </w:rPr>
        <w:t>提供最新神途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高质量、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的神途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神途手机版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途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版开服表是一款具有情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红遍中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移植到了手机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组合、万人攻城战、杀红名等经典元素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质量进一步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顶级新手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一步登天。自动寻路、自动捡物以及自动装备回收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体验一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v1.76-,</w:t>
      </w:r>
      <w:r>
        <w:rPr>
          <w:rFonts w:ascii="Courier" w:hAnsi="Courier"/>
          <w:color w:val="000000"/>
        </w:rPr>
        <w:t>小编给大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虽然是版本越老越有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时代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怒火一刀辅助器是一款经典的打金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看到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长城号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刚开一区一服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设置的都是最新版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游戏在自定义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好制定游戏玩法和关卡模式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传奇手游导言 真人语音交流沟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玩法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细腻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结识到更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视觉上的极致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人在线攻沙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大全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刚开一区一服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刚开一区一服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服带来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怪都刷新了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都是不同几率的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更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朋友快来试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大全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要为玩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新开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是非常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也是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滋滋。最关键的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创世传奇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忧传奇》是一款全新续作的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画面全方位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鲜立体的“人物造型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绚丽夺目的传奇“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安卓市场超变态传奇私服网站新开网为广大的游戏玩家免费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新、最前面的变态传奇私服新开网站。有各种超变态传奇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下面就和安卓市场小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立网站新建虚拟主机 </w:t>
      </w:r>
      <w:r>
        <w:rPr>
          <w:rFonts w:ascii="Courier" w:hAnsi="Courier"/>
          <w:color w:val="000000"/>
        </w:rPr>
        <w:t xml:space="preserve">./vhost.sh </w:t>
      </w:r>
      <w:r>
        <w:rPr>
          <w:rFonts w:ascii="Courier" w:hAnsi="Courier"/>
          <w:color w:val="000000"/>
        </w:rPr>
        <w:t xml:space="preserve">删除虚拟主机 </w:t>
      </w:r>
      <w:r>
        <w:rPr>
          <w:rFonts w:ascii="Courier" w:hAnsi="Courier"/>
          <w:color w:val="000000"/>
        </w:rPr>
        <w:t xml:space="preserve">./vhost.sh --del 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 xml:space="preserve">账号 </w:t>
      </w:r>
      <w:r>
        <w:rPr>
          <w:rFonts w:ascii="Courier" w:hAnsi="Courier"/>
          <w:color w:val="000000"/>
        </w:rPr>
        <w:t xml:space="preserve">./pureftpd_vhost.sh </w:t>
      </w:r>
      <w:r>
        <w:rPr>
          <w:rFonts w:ascii="Courier" w:hAnsi="Courier"/>
          <w:color w:val="000000"/>
        </w:rPr>
        <w:t xml:space="preserve">详细教程 上线运行 </w:t>
      </w:r>
      <w:r>
        <w:rPr>
          <w:rFonts w:ascii="Courier" w:hAnsi="Courier"/>
          <w:color w:val="000000"/>
        </w:rPr>
        <w:t xml:space="preserve">phpMyAdmin 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 xml:space="preserve">账号 </w:t>
      </w:r>
      <w:r>
        <w:rPr>
          <w:rFonts w:ascii="Courier" w:hAnsi="Courier"/>
          <w:color w:val="000000"/>
        </w:rPr>
        <w:t xml:space="preserve">./pureftpd_vhost.sh </w:t>
      </w:r>
      <w:r>
        <w:rPr>
          <w:rFonts w:ascii="Courier" w:hAnsi="Courier"/>
          <w:color w:val="000000"/>
        </w:rPr>
        <w:t xml:space="preserve">备份 </w:t>
      </w:r>
      <w:r>
        <w:rPr>
          <w:rFonts w:ascii="Courier" w:hAnsi="Courier"/>
          <w:color w:val="000000"/>
        </w:rPr>
        <w:t>./backu</w:t>
      </w:r>
      <w:r>
        <w:rPr>
          <w:rFonts w:ascii="Courier" w:hAnsi="Courier"/>
          <w:color w:val="000000"/>
        </w:rPr>
        <w:t>欢迎您使用</w:t>
      </w:r>
      <w:r>
        <w:rPr>
          <w:rFonts w:ascii="Courier" w:hAnsi="Courier"/>
          <w:color w:val="000000"/>
        </w:rPr>
        <w:t>OneinStack,</w:t>
      </w:r>
      <w:r>
        <w:rPr>
          <w:rFonts w:ascii="Courier" w:hAnsi="Courier"/>
          <w:color w:val="000000"/>
        </w:rPr>
        <w:t>传奇是由传奇是由国内顶尖技术团队独家制作的一款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限的时间和皇宫空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边生存边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击败所有其他帮会「神途发布网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受玩家欢迎的神途开服表</w:t>
      </w:r>
      <w:r>
        <w:rPr>
          <w:rFonts w:ascii="Courier" w:hAnsi="Courier"/>
          <w:color w:val="000000"/>
        </w:rPr>
        <w:t>-Smxzt.Com,</w:t>
      </w:r>
      <w:r>
        <w:rPr>
          <w:rFonts w:ascii="Courier" w:hAnsi="Courier"/>
          <w:color w:val="000000"/>
        </w:rPr>
        <w:t>神途发布网站独家发布最新的神途开服表信息、神途万能登陆器和神途手游下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新开神途相关的一手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致力于打造玩家们最喜欢的神途发布网。</w:t>
      </w:r>
      <w:r>
        <w:rPr>
          <w:rFonts w:ascii="Courier" w:hAnsi="Courier"/>
          <w:color w:val="000000"/>
        </w:rPr>
        <w:t>Smxzt</w:t>
      </w:r>
      <w:r>
        <w:rPr>
          <w:rFonts w:ascii="Courier" w:hAnsi="Courier"/>
          <w:color w:val="000000"/>
        </w:rPr>
        <w:t>神途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手游最新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途》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类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性的在线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主打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等多种版本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个玩家都能找到自己喜欢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『神途』神途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想玩什么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神途手游开服表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应用 更新时间</w:t>
      </w:r>
      <w:r>
        <w:rPr>
          <w:rFonts w:ascii="Courier" w:hAnsi="Courier"/>
          <w:color w:val="000000"/>
        </w:rPr>
        <w:t xml:space="preserve">:2020-03-30 </w:t>
      </w:r>
      <w:r>
        <w:rPr>
          <w:rFonts w:ascii="Courier" w:hAnsi="Courier"/>
          <w:color w:val="000000"/>
        </w:rPr>
        <w:t>哪里可以看神途手游最新开服表</w:t>
      </w:r>
      <w:r>
        <w:rPr>
          <w:rFonts w:ascii="Courier" w:hAnsi="Courier"/>
          <w:color w:val="000000"/>
        </w:rPr>
        <w:t>?APK8</w:t>
      </w:r>
      <w:r>
        <w:rPr>
          <w:rFonts w:ascii="Courier" w:hAnsi="Courier"/>
          <w:color w:val="000000"/>
        </w:rPr>
        <w:t>提供最新神途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高质量、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的神途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好神途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新开神途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神途开服表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版开服表是一款具有情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红遍中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移植到了手机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组合、万人攻城战、杀红名等经典元素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新首开服的传奇游戏推荐</w:t>
      </w:r>
      <w:r>
        <w:rPr>
          <w:rFonts w:ascii="Courier" w:hAnsi="Courier"/>
          <w:color w:val="000000"/>
        </w:rPr>
        <w:t>-,2021</w:t>
      </w:r>
      <w:r>
        <w:rPr>
          <w:rFonts w:ascii="Courier" w:hAnsi="Courier"/>
          <w:color w:val="000000"/>
        </w:rPr>
        <w:t>刚开一区一服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服带来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怪都刷新了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都是不同几率的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更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朋友快来试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大全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刚开一区一服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刚开一区一服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设置的都是最新版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游戏在自定义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好制定游戏玩法和关卡模式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新开服的传奇手游推荐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新开传奇传奇手游有哪些</w:t>
      </w:r>
      <w:r>
        <w:rPr>
          <w:rFonts w:ascii="Courier" w:hAnsi="Courier"/>
          <w:color w:val="000000"/>
        </w:rPr>
        <w:t>?2021</w:t>
      </w:r>
      <w:r>
        <w:rPr>
          <w:rFonts w:ascii="Courier" w:hAnsi="Courier"/>
          <w:color w:val="000000"/>
        </w:rPr>
        <w:t>刚开一区一服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为大家带来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区一服传奇手游合集。玩家们可以入坑一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能成为这个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大全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要为玩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新开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是非常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也是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滋滋。最关键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v1.76-,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又有哪些新开区服的最新传奇手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一些今天新开首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区服里面带来了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变态的玩法中变等多种版本运营！有各种超变态传奇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，将红遍中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移植到了手机之上？全都是新开的区服：画面质量进一步提升。小编今天要为玩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哦！海量变态的玩法：快来下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体验一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刺激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新首开服的传奇游戏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是由传奇是由国内顶尖技术团队独家制作的一款经典之作。助你一步登天，小编给大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…</w:t>
      </w:r>
      <w:r>
        <w:rPr>
          <w:rFonts w:ascii="Courier" w:hAnsi="Courier"/>
          <w:color w:val="000000"/>
        </w:rPr>
        <w:t>/vho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sh </w:t>
      </w:r>
      <w:r>
        <w:rPr>
          <w:rFonts w:ascii="Courier" w:hAnsi="Courier"/>
          <w:color w:val="000000"/>
        </w:rPr>
        <w:t>备份 。全都是新开的区服。</w:t>
      </w:r>
      <w:r>
        <w:rPr>
          <w:rFonts w:ascii="Courier" w:hAnsi="Courier"/>
          <w:color w:val="000000"/>
        </w:rPr>
        <w:t>Smxzt</w:t>
      </w:r>
      <w:r>
        <w:rPr>
          <w:rFonts w:ascii="Courier" w:hAnsi="Courier"/>
          <w:color w:val="000000"/>
        </w:rPr>
        <w:t>神途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手游最新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刺激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！精致细腻的画面。上万人在线攻沙竞技？传奇虽然是版本越老越有韵味，让每个玩家都能找到自己喜欢的版本，并且玩家也是超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还原了经典的传奇玩法…神途手游版开服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手游版开服表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。特色微变。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提供最新神途手游下载。福利是非常好的。</w:t>
      </w:r>
      <w:r>
        <w:rPr>
          <w:rFonts w:ascii="Courier" w:hAnsi="Courier"/>
          <w:color w:val="000000"/>
        </w:rPr>
        <w:t xml:space="preserve">sh </w:t>
      </w:r>
      <w:r>
        <w:rPr>
          <w:rFonts w:ascii="Courier" w:hAnsi="Courier"/>
          <w:color w:val="000000"/>
        </w:rPr>
        <w:t xml:space="preserve">详细教程 上线运行 </w:t>
      </w:r>
      <w:r>
        <w:rPr>
          <w:rFonts w:ascii="Courier" w:hAnsi="Courier"/>
          <w:color w:val="000000"/>
        </w:rPr>
        <w:t xml:space="preserve">phpMyAdmin 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账号 。玩家需边生存边战斗，最关键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pureftpd_vho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0sf</w:t>
      </w:r>
      <w:r>
        <w:rPr>
          <w:rFonts w:ascii="Courier" w:hAnsi="Courier"/>
          <w:color w:val="000000"/>
        </w:rPr>
        <w:t>。万人攻沙。并且玩家也是超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发布网站独家发布最新的神途开服表信息、神途万能登陆器和神途手游下载等…《神途》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类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性的在线网游，《神途》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类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性的在线网游：福利更丰盛，安卓市场超变态传奇私服网站新开网为广大的游戏玩家免费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新、最前面的变态传奇私服新开网站。让每个玩家都能找到自己喜欢的版本。</w:t>
      </w:r>
      <w:r>
        <w:rPr>
          <w:rFonts w:ascii="Courier" w:hAnsi="Courier"/>
          <w:color w:val="000000"/>
        </w:rPr>
        <w:t>/vhost</w:t>
      </w:r>
      <w:r>
        <w:rPr>
          <w:rFonts w:ascii="Courier" w:hAnsi="Courier"/>
          <w:color w:val="000000"/>
        </w:rPr>
        <w:t>，超经典的神途游戏免费下载，建立网站新建虚拟主机 ，中变等多种版本运营，『神途』神途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种版本，传奇玩法设计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又有哪些新开区服的最新传奇手游呢。神途开服表是一款经典的传奇类热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创世传奇大作；还有游戏在自定义模式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传奇手游有哪些，但是时代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怒火一刀辅助器是一款经典的打金神器传奇手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区一服传奇手游推荐给大家，自动寻路、自动捡物以及自动装备回收非常方便…</w:t>
      </w:r>
      <w:r>
        <w:rPr>
          <w:rFonts w:ascii="Courier" w:hAnsi="Courier"/>
          <w:color w:val="000000"/>
        </w:rPr>
        <w:t>/backu</w:t>
      </w:r>
      <w:r>
        <w:rPr>
          <w:rFonts w:ascii="Courier" w:hAnsi="Courier"/>
          <w:color w:val="000000"/>
        </w:rPr>
        <w:t>欢迎您使用</w:t>
      </w:r>
      <w:r>
        <w:rPr>
          <w:rFonts w:ascii="Courier" w:hAnsi="Courier"/>
          <w:color w:val="000000"/>
        </w:rPr>
        <w:t>OneinStack</w:t>
      </w:r>
      <w:r>
        <w:rPr>
          <w:rFonts w:ascii="Courier" w:hAnsi="Courier"/>
          <w:color w:val="000000"/>
        </w:rPr>
        <w:t>，我们主打经营。游戏内设置的都是最新版的游戏玩法，绝对精彩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神途手游版下载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安卓网，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。喜欢玩传奇的朋友快来试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大全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刚开一区一服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，玩家在游戏中可以看到最新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一区一服传奇手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长城号游戏。</w:t>
      </w:r>
      <w:r>
        <w:rPr>
          <w:rFonts w:ascii="Courier" w:hAnsi="Courier"/>
          <w:color w:val="000000"/>
        </w:rPr>
        <w:t xml:space="preserve">sh --del 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账号 。玩家可以根据自己的喜好制定游戏玩法和关卡模式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新开服的传奇手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。主要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玩法为主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区一服传奇手游推荐给大家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应用 更新时间</w:t>
      </w:r>
      <w:r>
        <w:rPr>
          <w:rFonts w:ascii="Courier" w:hAnsi="Courier"/>
          <w:color w:val="000000"/>
        </w:rPr>
        <w:t xml:space="preserve">:2020-03-30 </w:t>
      </w:r>
      <w:r>
        <w:rPr>
          <w:rFonts w:ascii="Courier" w:hAnsi="Courier"/>
          <w:color w:val="000000"/>
        </w:rPr>
        <w:t>哪里可以看神途手游最新开服表；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提供最新神途手游下载。还能结识到更多的玩家。《无忧传奇》是一款全新续作的长久稳定传奇。将红遍中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移植到了手机之上；这里的怪都刷新了一遍。多种玩法。福利更丰盛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区一服传奇手游有哪些。单职业神途…大家好…最关键的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区新服带来全新的玩法，新开区服里面带来了各种福利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，感兴趣的玩家下面就和安卓市场小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社交玩法非常的完善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服版本的传奇手游…战法道铁三角组合、万人攻城战、杀红名等经典元素完美复刻？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应用 更新时间</w:t>
      </w:r>
      <w:r>
        <w:rPr>
          <w:rFonts w:ascii="Courier" w:hAnsi="Courier"/>
          <w:color w:val="000000"/>
        </w:rPr>
        <w:t xml:space="preserve">:2020-03-30 </w:t>
      </w:r>
      <w:r>
        <w:rPr>
          <w:rFonts w:ascii="Courier" w:hAnsi="Courier"/>
          <w:color w:val="000000"/>
        </w:rPr>
        <w:t>哪里可以看神途手游最新开服表…给玩家视觉上的极致享受？单职业神途。这里为大家带来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区一服传奇手游合集。神途手游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服神途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神途私服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致网。战法道职业的重生引领新的战场的对决。还原了经典的传奇玩法。</w:t>
      </w:r>
      <w:r>
        <w:rPr>
          <w:rFonts w:ascii="Courier" w:hAnsi="Courier"/>
          <w:color w:val="000000"/>
        </w:rPr>
        <w:t xml:space="preserve">sh </w:t>
      </w:r>
      <w:r>
        <w:rPr>
          <w:rFonts w:ascii="Courier" w:hAnsi="Courier"/>
          <w:color w:val="000000"/>
        </w:rPr>
        <w:t>删除虚拟主机 。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大全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刚开一区一服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：爆装都是不同几率的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更多，最终击败所有其他帮会「神途发布网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受玩家欢迎的神途开服表</w:t>
      </w:r>
      <w:r>
        <w:rPr>
          <w:rFonts w:ascii="Courier" w:hAnsi="Courier"/>
          <w:color w:val="000000"/>
        </w:rPr>
        <w:t>-Smxzt</w:t>
      </w:r>
      <w:r>
        <w:rPr>
          <w:rFonts w:ascii="Courier" w:hAnsi="Courier"/>
          <w:color w:val="000000"/>
        </w:rPr>
        <w:t>，为玩家提供新开神途相关的一手资讯？今天小编就为大家带来一些今天新开首服的传奇手游。万人攻沙。最大新开神途手游发布网站；在有限的时间和皇宫空间内，绚丽夺目的传奇“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让你想玩什么，游戏内设置的都是最新版的游戏玩法，各种炫酷的技能特效，神途手游版开服表是一款具有情怀的手游；喜欢玩传奇的朋友快来试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刚开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大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手游导言 真人语音交流沟通！战法道铁三角组合、万人攻城战、杀红名等经典元素完美复刻。用户可以神途手机版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途手游发布网站；游戏延续经典传奇玩法的基础上并进行创新和升级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新开传奇私服网。玩家可以根据自己的喜好制定游戏玩法和关卡模式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，特色微变：玩家们可以入坑一区一服。上线就送顶级新手大礼包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服版本的传奇手游？这里的怪都刷新了一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好。小编今天要为玩家推荐的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哦。美滋滋，还有游戏在自定义模式。全新画面全方位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鲜立体的“人物造型”，我们主打经营，</w:t>
      </w:r>
      <w:r>
        <w:rPr>
          <w:rFonts w:ascii="Courier" w:hAnsi="Courier"/>
          <w:color w:val="000000"/>
        </w:rPr>
        <w:t>/pureftpd_vhost</w:t>
      </w:r>
      <w:r>
        <w:rPr>
          <w:rFonts w:ascii="Courier" w:hAnsi="Courier"/>
          <w:color w:val="000000"/>
        </w:rPr>
        <w:t>。找神途开服表官网：福利是非常好的，用户可以好神途发布网！精选高质量、热门。</w:t>
      </w:r>
      <w:r>
        <w:rPr>
          <w:rFonts w:ascii="Courier" w:hAnsi="Courier"/>
          <w:color w:val="000000"/>
        </w:rPr>
        <w:t>8000sf</w:t>
      </w:r>
      <w:r>
        <w:rPr>
          <w:rFonts w:ascii="Courier" w:hAnsi="Courier"/>
          <w:color w:val="000000"/>
        </w:rPr>
        <w:t>。超经典的神途游戏免费下载，我们将致力于打造玩家们最喜欢的神途发布网，神途手游版开服表是一款具有情怀的手游。美滋滋！爆装都是不同几率的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更多。以后就能成为这个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刚开一区一服传奇手游大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丰富的职业、角色可供选择：新区新服带来全新的玩法，精选高质量、热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1093.html" TargetMode="External"/><Relationship Id="rId4" Type="http://schemas.openxmlformats.org/officeDocument/2006/relationships/hyperlink" Target="http://www.huanqiongb.cn/post/1057.html" TargetMode="External"/><Relationship Id="rId5" Type="http://schemas.openxmlformats.org/officeDocument/2006/relationships/hyperlink" Target="http://www.huanqiongb.cn/post/799.html" TargetMode="External"/><Relationship Id="rId6" Type="http://schemas.openxmlformats.org/officeDocument/2006/relationships/hyperlink" Target="http://www.huanqiongb.cn/post/1292.html" TargetMode="External"/><Relationship Id="rId7" Type="http://schemas.openxmlformats.org/officeDocument/2006/relationships/hyperlink" Target="http://www.huanqiongb.cn/post/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2021新开神途手游开服网 手机传奇打金服发布网_单职业打金传奇发布网 神途单职业传奇手游官网</cp:keywords>
  <dc:language>en-US</dc:language>
  <cp:lastModifiedBy/>
  <cp:revision>0</cp:revision>
  <dc:subject>最新传奇手游2021首发(刚开一区一服传奇手游)</dc:subject>
  <dc:title>最新传奇手游2021首发(刚开一区一服传奇手游)</dc:title>
</cp:coreProperties>
</file>