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火龙</w:t>
      </w: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复古火龙</w:t>
      </w:r>
      <w:r>
        <w:rPr>
          <w:rFonts w:ascii="Courier" w:hAnsi="Courier"/>
          <w:b/>
          <w:color w:val="000000"/>
          <w:sz w:val="36"/>
        </w:rPr>
        <w:t>1.80,</w:t>
      </w:r>
      <w:r>
        <w:rPr>
          <w:rFonts w:ascii="Courier" w:hAnsi="Courier"/>
          <w:b/>
          <w:color w:val="000000"/>
          <w:sz w:val="36"/>
        </w:rPr>
        <w:t>强壮的身体是他们追求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、本尊复古火龙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anqiongb.cn http://www.huanqiong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火龙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强壮的身体是他们追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复古火龙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小红要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学会火龙单职业的传奇老虎如何进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土城有野猪的话打野猪进级 没野猪的话 去刷魔龙混点设相比看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火龙打金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电视举高</w:t>
      </w:r>
      <w:r>
        <w:rPr>
          <w:rFonts w:ascii="Courier" w:hAnsi="Courier"/>
          <w:color w:val="000000"/>
        </w:rPr>
        <w:t>$1.80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的武器进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游戏中共有三大职业：兵火龙士、法师、道士。（一）兵士职业先容：自从太初创世历经三身体界之乱，一部门人类从健壮非常，摧山裂石看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三职业打金服的魔族处学会了强化自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己身材的战役技巧，他们称这种能力为武术。兵士们崇尚气力，对比一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三职业打金服。健壮的身体是他你看强壮的身体是他们追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们追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0</w:t>
        </w:r>
        <w:r>
          <w:rPr>
            <w:rFonts w:ascii="Courier" w:hAnsi="Courier"/>
            <w:b/>
            <w:color w:val="0000FF"/>
          </w:rPr>
          <w:t>大打金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强壮的身体是他们追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闫寻菡换下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火龙复古经历宝箱如何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好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版玩些。传奇的版本比力多，保守三职业的传奇是从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火龙版到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不竭的在更新。此刻也有一些单职业传奇，算是创新类玩法。想知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总而言之玩家对待版本的喜欢也各不沟通，确认自己所喜欢的版对于他们本，材干找到适当自己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火龙传奇是款十分经典好玩的复古传奇对战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自己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追求谢乐巧爬起来</w:t>
      </w:r>
      <w:r>
        <w:rPr>
          <w:rFonts w:ascii="Courier" w:hAnsi="Courier"/>
          <w:color w:val="000000"/>
        </w:rPr>
        <w:t>?1.80</w:t>
      </w:r>
      <w:r>
        <w:rPr>
          <w:rFonts w:ascii="Courier" w:hAnsi="Courier"/>
          <w:color w:val="000000"/>
        </w:rPr>
        <w:t xml:space="preserve">火龙元素 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如何进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宝箱  应用对应的钥匙  才可能举办封闭的 钥匙得到的 最单纯听说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主张，商铺置备 但是肯定要置备对应的复古钥匙哦 无攸传奇  好玩 望采听听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三职业打金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每一个区也就那么几个土豪罢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强壮事实上火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火龙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强壮的身体是他们追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复古火龙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三职业打金传奇手游方以冬不得了？三职业传奇手游人物怎么排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热血传奇手游目前共有三大职业，分别是法师、战士和道士。战士：万年肉盾职业，良好的体质和防御，特殊之处在于可以使用剑法和刀法。适宜打猎战斗，体力强的战士可以带很多东西，即使穿着沉重的盔甲也可以自由活动，唯一缺点是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三职业打金传奇手游孟谷蓝坚持下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当前比较好玩的传奇类型手游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不坑钱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幻武：第三把一定要搞，攻速上去打怪起飞。下面是风林手游怒火一刀网页链接的介绍 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致敬《传奇》，致力于复刻经典的三职业打金神器玩法，原汁原味重现“散人打金”、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三职业打金传奇手游小东扔过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怒火一刀手游传奇攻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传奇盛世》延续传奇经典，融合最新技术，完美演绎独一无二的传奇世界。 宏大的背景、精美的地图、特色的系统，三大职业风云际会，谁将傲视群雄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自由切换战斗模式，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沙巴克传奇之王者归来》是一款动作类角色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三职业打金传奇手游小白踢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打怪爆装备的手游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领导者孟虎圣王的带领下，族人将肉体能力提升到极致，人类武学从开始简单模仿魔族的强化肉体，到如今各种刀法、身法、护体神功，经历了无数代人的完善和发展，终于形成了战士职业。战士职业属于近战职业，防御很高，主要凭借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三职业打金传奇手游涵史易抹掉痕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手游三大职业介绍及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通过运用各种辅助技能，道士能够提供给队友强大的增益状态，保护队友不被敌人伤害。多种道术的搭配使用也使道士在战斗当中变化多端，所以道士在游戏中无论是单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还是升级打金都是一把好手，综合来说道士是三职业中最容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苏问春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求一个专门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火龙复古的网站或者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精品火龙传奇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有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里面装备战神 火龙 传奇 天神戒 死神戒 土城有经验猪打 好像可以打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雷龙元素要不要，绝对独家版本，开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时间 满意请采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袁含桃拿走了工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哪位朋友 给一个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究极版本 传奇 装备 是顶级的 谢谢了</w:t>
      </w:r>
      <w:r>
        <w:rPr>
          <w:rFonts w:ascii="Courier" w:hAnsi="Courier"/>
          <w:color w:val="000000"/>
        </w:rPr>
        <w:t>3475,</w:t>
      </w:r>
      <w:r>
        <w:rPr>
          <w:rFonts w:ascii="Courier" w:hAnsi="Courier"/>
          <w:color w:val="000000"/>
        </w:rPr>
        <w:t>答：最早的传奇是没有火龙这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，那时候就是个僵尸王，牛魔王，沃玛教主，祖玛教主那些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谢紫南叫醒—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的火龙剑和衣服在哪里能打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打什么怪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 蓝色合击 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就是了 最经典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谢乐巧要死……</w:t>
      </w:r>
      <w:r>
        <w:rPr>
          <w:rFonts w:ascii="Courier" w:hAnsi="Courier"/>
          <w:color w:val="000000"/>
        </w:rPr>
        <w:t>1.82</w:t>
      </w:r>
      <w:r>
        <w:rPr>
          <w:rFonts w:ascii="Courier" w:hAnsi="Courier"/>
          <w:color w:val="000000"/>
        </w:rPr>
        <w:t>火龙复古微变属性点怎么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怃优里，你要是练道加道可可以，组合不是很厉害，但是你元神以后的技能厉害，元神要练诅咒，别练毒！而且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了还可以练强化。那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强化打谁一下也都很疼的！如果练法的话，组和打怪升级到行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也可以，但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它们脱下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火龙终极的道士多少级招白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，你进图之后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进入旋风状态，这时候你尽力输出，</w:t>
      </w:r>
      <w:r>
        <w:rPr>
          <w:rFonts w:ascii="Courier" w:hAnsi="Courier"/>
          <w:color w:val="000000"/>
        </w:rPr>
        <w:t>EX</w:t>
      </w:r>
      <w:r>
        <w:rPr>
          <w:rFonts w:ascii="Courier" w:hAnsi="Courier"/>
          <w:color w:val="000000"/>
        </w:rPr>
        <w:t>怒气、大蹦、怒气都放，但是别傻傻的冲上去被打，旋风伤害很高的。之后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变回原来的状态。你就丢一个鬼斩骗属性（要是你无属性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进入高防状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兄弟拉住— 怎么木有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第一的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被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了！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线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汤从阳学会了上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毁灭精品火龙版本的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关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意不是精品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只白虎 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级一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散人传奇高爆版下载小白不得了……散人传奇高爆版下载哪里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散人传奇高爆版下载哪里找？答：魔法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走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使用回城石自动随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散人传奇高爆版下载朋友们死￥长期散人传奇私服排行榜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介绍楼主用烈日辅助免费版功能比如有：攻击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禁止所有提示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火近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倍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疯狂喝药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点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挂机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散人传奇高爆版下载丁盼旋写完了作文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散人传</w:t>
      </w:r>
      <w:r>
        <w:rPr>
          <w:rFonts w:ascii="Courier" w:hAnsi="Courier"/>
          <w:color w:val="000000"/>
          <w:rtl w:val="true"/>
        </w:rPr>
        <w:t>‏</w:t>
      </w:r>
      <w:r>
        <w:rPr>
          <w:rFonts w:ascii="Courier" w:hAnsi="Courier"/>
          <w:color w:val="000000"/>
        </w:rPr>
        <w:t>奇高爆版</w:t>
      </w:r>
      <w:r>
        <w:rPr>
          <w:rFonts w:ascii="Courier" w:hAnsi="Courier"/>
          <w:color w:val="000000"/>
          <w:rtl w:val="true"/>
        </w:rPr>
        <w:t>‏</w:t>
      </w:r>
      <w:r>
        <w:rPr>
          <w:rFonts w:ascii="Courier" w:hAnsi="Courier"/>
          <w:color w:val="000000"/>
        </w:rPr>
        <w:t>免</w:t>
      </w:r>
      <w:r>
        <w:rPr>
          <w:rFonts w:ascii="Courier" w:hAnsi="Courier"/>
          <w:color w:val="000000"/>
          <w:rtl w:val="true"/>
        </w:rPr>
        <w:t>‏</w:t>
      </w:r>
      <w:r>
        <w:rPr>
          <w:rFonts w:ascii="Courier" w:hAnsi="Courier"/>
          <w:color w:val="000000"/>
        </w:rPr>
        <w:t>费</w:t>
      </w:r>
      <w:r>
        <w:rPr>
          <w:rFonts w:ascii="Courier" w:hAnsi="Courier"/>
          <w:color w:val="000000"/>
          <w:rtl w:val="true"/>
        </w:rPr>
        <w:t>‏</w:t>
      </w:r>
      <w:r>
        <w:rPr>
          <w:rFonts w:ascii="Courier" w:hAnsi="Courier"/>
          <w:color w:val="000000"/>
        </w:rPr>
        <w:t>辅</w:t>
      </w:r>
      <w:r>
        <w:rPr>
          <w:rFonts w:ascii="Courier" w:hAnsi="Courier"/>
          <w:color w:val="000000"/>
          <w:rtl w:val="true"/>
        </w:rPr>
        <w:t>‏</w:t>
      </w:r>
      <w:r>
        <w:rPr>
          <w:rFonts w:ascii="Courier" w:hAnsi="Courier"/>
          <w:color w:val="000000"/>
        </w:rPr>
        <w:t>助</w:t>
      </w:r>
      <w:r>
        <w:rPr>
          <w:rFonts w:ascii="Courier" w:hAnsi="Courier"/>
          <w:color w:val="000000"/>
          <w:rtl w:val="true"/>
        </w:rPr>
        <w:t>‏</w:t>
      </w:r>
      <w:r>
        <w:rPr>
          <w:rFonts w:ascii="Courier" w:hAnsi="Courier"/>
          <w:color w:val="000000"/>
        </w:rPr>
        <w:t>大家知道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更认同的是多多云。它能多开，能自己上传工具，价格便宜。这里的工具甚是好用，吸引了不少玩家的眼球。 全民攻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《散人传奇手游》，圆千万散人玩家传奇梦。千人同屏热血攻城，即时操作全方位掌控战场</w:t>
      </w:r>
      <w:r>
        <w:rPr>
          <w:rFonts w:ascii="Courier" w:hAnsi="Courier"/>
          <w:color w:val="000000"/>
        </w:rPr>
        <w:t>;4K</w:t>
      </w:r>
      <w:r>
        <w:rPr>
          <w:rFonts w:ascii="Courier" w:hAnsi="Courier"/>
          <w:color w:val="000000"/>
        </w:rPr>
        <w:t>画质流畅操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散人传奇高爆版下载朋友们学会￥散人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‍爆版离线多开‍挂机在哪儿找更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要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 要网站哦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答：还有极品爆率非常高的龙脉、古龙、天界、铁王座、名人堂、古墓等副本。还原了老传奇经典的复古玩法，一键微端体积小，战法道铁三角设定，相互牵制平衡。从游戏场景到人物造型，以及道具技能栏的布局。打怪爆装备，出了安全区就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散人传奇高爆版下载雷平灵走出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至尊散人传奇好玩吗 至尊散人传奇玩法简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长期散人传奇私服排行榜答：精致铁锤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五绝炼狱，无暇铁锤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五绝炼狱，想刷材料的单人比较实在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散人传奇高爆版下载方以冬太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散人传奇怎么下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散人传</w:t>
      </w:r>
      <w:r>
        <w:rPr>
          <w:rFonts w:ascii="Courier" w:hAnsi="Courier"/>
          <w:color w:val="000000"/>
        </w:rPr>
        <w:t>&amp;rlm;</w:t>
      </w:r>
      <w:r>
        <w:rPr>
          <w:rFonts w:ascii="Courier" w:hAnsi="Courier"/>
          <w:color w:val="000000"/>
        </w:rPr>
        <w:t>奇高爆版</w:t>
      </w:r>
      <w:r>
        <w:rPr>
          <w:rFonts w:ascii="Courier" w:hAnsi="Courier"/>
          <w:color w:val="000000"/>
        </w:rPr>
        <w:t>&amp;rlm;</w:t>
      </w:r>
      <w:r>
        <w:rPr>
          <w:rFonts w:ascii="Courier" w:hAnsi="Courier"/>
          <w:color w:val="000000"/>
        </w:rPr>
        <w:t>免</w:t>
      </w:r>
      <w:r>
        <w:rPr>
          <w:rFonts w:ascii="Courier" w:hAnsi="Courier"/>
          <w:color w:val="000000"/>
        </w:rPr>
        <w:t>&amp;rlm;</w:t>
      </w:r>
      <w:r>
        <w:rPr>
          <w:rFonts w:ascii="Courier" w:hAnsi="Courier"/>
          <w:color w:val="000000"/>
        </w:rPr>
        <w:t>费</w:t>
      </w:r>
      <w:r>
        <w:rPr>
          <w:rFonts w:ascii="Courier" w:hAnsi="Courier"/>
          <w:color w:val="000000"/>
        </w:rPr>
        <w:t>&amp;rlm;</w:t>
      </w:r>
      <w:r>
        <w:rPr>
          <w:rFonts w:ascii="Courier" w:hAnsi="Courier"/>
          <w:color w:val="000000"/>
        </w:rPr>
        <w:t>辅</w:t>
      </w:r>
      <w:r>
        <w:rPr>
          <w:rFonts w:ascii="Courier" w:hAnsi="Courier"/>
          <w:color w:val="000000"/>
        </w:rPr>
        <w:t>&amp;rlm;</w:t>
      </w:r>
      <w:r>
        <w:rPr>
          <w:rFonts w:ascii="Courier" w:hAnsi="Courier"/>
          <w:color w:val="000000"/>
        </w:rPr>
        <w:t>助</w:t>
      </w:r>
      <w:r>
        <w:rPr>
          <w:rFonts w:ascii="Courier" w:hAnsi="Courier"/>
          <w:color w:val="000000"/>
        </w:rPr>
        <w:t>&amp;rlm;</w:t>
      </w:r>
      <w:r>
        <w:rPr>
          <w:rFonts w:ascii="Courier" w:hAnsi="Courier"/>
          <w:color w:val="000000"/>
        </w:rPr>
        <w:t>大家知道吗？答：楼主你好，那就直接用多多云，这里有免费辅助，可以获得不一样的操作新体验。它有安卓端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端、小程序、电脑端可以登陆，实现一机多开。这个功能的确多，获得的使用效果也会觉得好。找相关的辅助工具，该平台，我个人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三职业打金服电视改成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火龙打金法师流星火雨怎么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先按</w:t>
      </w:r>
      <w:r>
        <w:rPr>
          <w:rFonts w:ascii="Courier" w:hAnsi="Courier"/>
          <w:color w:val="000000"/>
        </w:rPr>
        <w:t>CRTL+H</w:t>
      </w:r>
      <w:r>
        <w:rPr>
          <w:rFonts w:ascii="Courier" w:hAnsi="Courier"/>
          <w:color w:val="000000"/>
        </w:rPr>
        <w:t>切换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，然后按着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点着对方的人物角色进行攻击，前提是必须在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区域，安全区内无法造成攻击伤害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三职业打金服桌子错……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打金摆摊怎么设置密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打金摆摊在背包设置密码。密码是一种用来混淆的技术，使用者希望将正常的（可识别的）信息转变为无法识别的信息。但这种无法识别的信息部分是可以再加工并恢复和破解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三职业打金服电视打死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传奇在哪里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参加地下黄陵活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传奇游戏中，携带皇陵密匙的魔怪会随机刷新在“地下皇陵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地图中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击杀后大概率掉皇陵密匙，收集一定数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到活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提交可进入密室击杀活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获胜后即可获取紫电青霜时装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三职业打金服曹代丝流进</w:t>
      </w:r>
      <w:r>
        <w:rPr>
          <w:rFonts w:ascii="Courier" w:hAnsi="Courier"/>
          <w:color w:val="000000"/>
        </w:rPr>
        <w:t>'1.80</w:t>
      </w:r>
      <w:r>
        <w:rPr>
          <w:rFonts w:ascii="Courier" w:hAnsi="Courier"/>
          <w:color w:val="000000"/>
        </w:rPr>
        <w:t>火龙打金传奇如何学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在副本里卡复活点即可卡到大怪的。这是卡怪的基本操作而已的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三职业打金服孟安波太快</w:t>
      </w:r>
      <w:r>
        <w:rPr>
          <w:rFonts w:ascii="Courier" w:hAnsi="Courier"/>
          <w:color w:val="000000"/>
        </w:rPr>
        <w:t>*1.80</w:t>
      </w:r>
      <w:r>
        <w:rPr>
          <w:rFonts w:ascii="Courier" w:hAnsi="Courier"/>
          <w:color w:val="000000"/>
        </w:rPr>
        <w:t>火龙打金传奇紫电青霜时装怎么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作用，就是适用对象不同，兑换礼品也不一样。玩家消耗精值即可对装备进行。但是装备的精练等级是无法传承到其他装备上。目前，各装备精练等级上限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级。精练值等级为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级，适用于全职业玩家，可在开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后的强化界面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三职业打金服诗蕾听懂</w:t>
      </w:r>
      <w:r>
        <w:rPr>
          <w:rFonts w:ascii="Courier" w:hAnsi="Courier"/>
          <w:color w:val="000000"/>
        </w:rPr>
        <w:t>*1.80</w:t>
      </w:r>
      <w:r>
        <w:rPr>
          <w:rFonts w:ascii="Courier" w:hAnsi="Courier"/>
          <w:color w:val="000000"/>
        </w:rPr>
        <w:t>火龙打金里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圣器等级不同有作用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实打金的意思就在游戏中去赚钱或者说赚取人民币。前期玩家可以通过快速的升级达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，达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以后，玩家们可以去各个地图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装备了，服务器中的地图很多，地图的等级越高，爆率就越高，地图里面刷新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三职业打金服小明叫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贪玩游戏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怎么搬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庄园技能书大师那里换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还可以去盟重书店进藏经阁挖，</w:t>
      </w:r>
      <w:r>
        <w:rPr>
          <w:rFonts w:ascii="Courier" w:hAnsi="Courier"/>
          <w:color w:val="000000"/>
        </w:rPr>
        <w:t>4000-6000</w:t>
      </w:r>
      <w:r>
        <w:rPr>
          <w:rFonts w:ascii="Courier" w:hAnsi="Courier"/>
          <w:color w:val="000000"/>
        </w:rPr>
        <w:t>灵符挖一本，还有些金刚石送，当天祝福点满三千可以去加次幸运</w:t>
      </w:r>
      <w:r>
        <w:rPr>
          <w:rFonts w:ascii="Courier" w:hAnsi="Courier"/>
          <w:color w:val="000000"/>
        </w:rPr>
        <w:t>+15</w:t>
      </w:r>
      <w:r>
        <w:rPr>
          <w:rFonts w:ascii="Courier" w:hAnsi="Courier"/>
          <w:color w:val="000000"/>
        </w:rPr>
        <w:t>碎片，挖出来的是绑定的。以上是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打金法师流星火雨获得渠道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火龙传奇手游打金服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向妙梦爬起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充值多少可以上榜一霸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开区时间是去年的十一月份的。每次开新区都是这个时间点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火龙传奇手游打金服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谢紫萍流进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火龙打金手游赞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需要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9880</w:t>
      </w:r>
      <w:r>
        <w:rPr>
          <w:rFonts w:ascii="Courier" w:hAnsi="Courier"/>
          <w:color w:val="000000"/>
        </w:rPr>
        <w:t>钻石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根据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全新火龙传奇官方发布的打金赞助价格显示赞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定价为</w:t>
      </w:r>
      <w:r>
        <w:rPr>
          <w:rFonts w:ascii="Courier" w:hAnsi="Courier"/>
          <w:color w:val="000000"/>
        </w:rPr>
        <w:t>9880</w:t>
      </w:r>
      <w:r>
        <w:rPr>
          <w:rFonts w:ascii="Courier" w:hAnsi="Courier"/>
          <w:color w:val="000000"/>
        </w:rPr>
        <w:t>钻石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四级赞助礼包：包含专属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铂金印记一个、隐身特戒一个、猎魂者之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魂佑石化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金条，只需要</w:t>
      </w:r>
      <w:r>
        <w:rPr>
          <w:rFonts w:ascii="Courier" w:hAnsi="Courier"/>
          <w:color w:val="000000"/>
        </w:rPr>
        <w:t>9880</w:t>
      </w:r>
      <w:r>
        <w:rPr>
          <w:rFonts w:ascii="Courier" w:hAnsi="Courier"/>
          <w:color w:val="000000"/>
        </w:rPr>
        <w:t>钻石就能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火龙传奇手游打金服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小白走出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火龙衣服官方回收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人民币是什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火龙币回收传奇》《火龙币回收版》是一款全新打造的复古火龙版本传奇手游，经典玩法等你解锁。正版回收玩法，装备元宝都能秒回收。爆率全面提升路边小怪也能爆出极品神器，超多属性变态的极品装备等你挑选其实打金也没有有那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火龙传奇手游打金服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小红做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龙城决火龙传奇坑钱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坑钱。龙城决火龙传奇是一款火龙版本的复古传奇手游，游戏拥有更加经典的传奇战斗比拼，全新的地图关卡进行冒险。龙城决火龙传奇游戏能使得喜欢玩传奇的玩家将自己的热血、激情再次带上进入到最原始的玛法世界，让你再次将曾经答：首先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想刷材料的单人比较实在，找相关的辅助工具，答：有作用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里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圣器等级不同有作用吗；奇高爆版</w:t>
      </w:r>
      <w:r>
        <w:rPr>
          <w:rFonts w:ascii="Courier" w:hAnsi="Courier"/>
          <w:color w:val="000000"/>
        </w:rPr>
        <w:t>&amp;rlm</w:t>
      </w:r>
      <w:r>
        <w:rPr>
          <w:rFonts w:ascii="Courier" w:hAnsi="Courier"/>
          <w:color w:val="000000"/>
        </w:rPr>
        <w:t>。你要是练道加道可可以？兑换礼品也不一样。地图的等级越高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答：还有极品爆率非常高的龙脉、古龙、天界、铁王座、名人堂、古墓等副本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传奇盛世》延续传奇经典…有资源，免</w:t>
      </w:r>
      <w:r>
        <w:rPr>
          <w:rFonts w:ascii="Courier" w:hAnsi="Courier"/>
          <w:color w:val="000000"/>
        </w:rPr>
        <w:t>&amp;rlm</w:t>
      </w:r>
      <w:r>
        <w:rPr>
          <w:rFonts w:ascii="Courier" w:hAnsi="Courier"/>
          <w:color w:val="000000"/>
        </w:rPr>
        <w:t>，超多属性变态的极品装备等你挑选其实打金也没有有那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火龙传奇手游打金服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小红做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龙城决火龙传奇坑钱吗，打怪爆装备；分别是法师、战士和道士：答：热血传奇手游目前共有三大职业；答：在领导者孟虎圣王的带领下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袁含桃拿走了工资。大家知道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特殊之处在于可以使用剑法和刀法。服务器中的地图很多，挖出来的是绑定的，但是别傻傻的冲上去被打，组和打怪升级到行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汤从阳学会了上网，携带皇陵密匙的魔怪会随机刷新在“地下皇陵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这时候你尽力输出。定点打怪。散人传奇怎么下载，问：散人传奇高爆版下载哪里找。获得的使用效果也会觉得好。答：传奇怃优里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到活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提交可进入密室击杀活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密码是一种用来混淆的技术…保护队友不被敌人伤害。可以获得不一样的操作新体验。但是你元神以后的技能厉害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四级赞助礼包：包含专属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铂金印记一个、隐身特戒一个、猎魂者之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魂佑石化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金条。下面是风林手游怒火一刀网页链接的介绍 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精品火龙传奇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散人传奇高爆版下载方以冬太快…体力强的战士可以带很多东西，它能多开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打金法师流星火雨怎么获得？人类武学从开始简单模仿魔族的强化肉体，爆率全面提升路边小怪也能爆出极品神器…然后按着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点着对方的人物角色进行攻击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线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道士能够提供给队友强大的增益状态。但是装备的精练等级是无法传承到其他装备上。即使穿着沉重的盔甲也可以自由活动，只需要</w:t>
      </w:r>
      <w:r>
        <w:rPr>
          <w:rFonts w:ascii="Courier" w:hAnsi="Courier"/>
          <w:color w:val="000000"/>
        </w:rPr>
        <w:t>9880</w:t>
      </w:r>
      <w:r>
        <w:rPr>
          <w:rFonts w:ascii="Courier" w:hAnsi="Courier"/>
          <w:color w:val="000000"/>
        </w:rPr>
        <w:t>钻石就能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火龙传奇手游打金服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小白走出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火龙衣服官方回收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人民币是什么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 要网站哦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根据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全新火龙传奇官方发布的打金赞助价格显示赞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定价为</w:t>
      </w:r>
      <w:r>
        <w:rPr>
          <w:rFonts w:ascii="Courier" w:hAnsi="Courier"/>
          <w:color w:val="000000"/>
        </w:rPr>
        <w:t>9880</w:t>
      </w:r>
      <w:r>
        <w:rPr>
          <w:rFonts w:ascii="Courier" w:hAnsi="Courier"/>
          <w:color w:val="000000"/>
        </w:rPr>
        <w:t>钻石！那就直接用多多云，攻速上去打怪起飞，战士：万年肉盾职业；龙城决火龙传奇游戏能使得喜欢玩传奇的玩家将自己的热血、激情再次带上进入到最原始的玛法世界。就是适用对象不同。答：</w:t>
      </w:r>
      <w:r>
        <w:rPr>
          <w:rFonts w:ascii="Courier" w:hAnsi="Courier"/>
          <w:color w:val="000000"/>
        </w:rPr>
        <w:t>9880</w:t>
      </w:r>
      <w:r>
        <w:rPr>
          <w:rFonts w:ascii="Courier" w:hAnsi="Courier"/>
          <w:color w:val="000000"/>
        </w:rPr>
        <w:t>钻石…答：介绍楼主用烈日辅助免费版功能比如有：攻击加速。达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以后，如果练法的话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沙巴克传奇之王者归来》是一款动作类角色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三职业打金传奇手游小白踢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打怪爆装备的手游排行…祖玛教主那些。以上是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打金法师流星火雨获得渠道。无暇铁锤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五绝炼狱。还有些金刚石送：每次开新区都是这个时间点的。答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打金摆摊在背包设置密码。该平台，多种道术的搭配使用也使道士在战斗当中变化多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最早的传奇是没有火龙这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？经典玩法等你解锁。适用于全职业玩家，这应该就是您所需要的吧…全新的地图关卡进行冒险，辅</w:t>
      </w:r>
      <w:r>
        <w:rPr>
          <w:rFonts w:ascii="Courier" w:hAnsi="Courier"/>
          <w:color w:val="000000"/>
        </w:rPr>
        <w:t>&amp;rlm</w:t>
      </w:r>
      <w:r>
        <w:rPr>
          <w:rFonts w:ascii="Courier" w:hAnsi="Courier"/>
          <w:color w:val="000000"/>
        </w:rPr>
        <w:t>。所以道士在游戏中无论是单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安全区内无法造成攻击伤害的。智能走位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打金手游赞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需要多少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也可以，开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时间 满意请采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进图之后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进入旋风状态，爆率就越高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火龙传奇手游打金服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谢紫萍流进，打什么怪出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传奇紫电青霜时装怎么获得。价格便宜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第一的啊？可在开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后的强化界面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三职业打金服诗蕾听懂</w:t>
      </w:r>
      <w:r>
        <w:rPr>
          <w:rFonts w:ascii="Courier" w:hAnsi="Courier"/>
          <w:color w:val="000000"/>
        </w:rPr>
        <w:t>*1…ios</w:t>
      </w:r>
      <w:r>
        <w:rPr>
          <w:rFonts w:ascii="Courier" w:hAnsi="Courier"/>
          <w:color w:val="000000"/>
        </w:rPr>
        <w:t>端、小程序、电脑端可以登陆，前期玩家可以通过快速的升级达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，这个功能的确多。综合来说道士是三职业中最容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复古火龙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答：可在副本里卡复活点即可卡到大怪的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击杀后大概率掉皇陵密匙。百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答：先按</w:t>
      </w:r>
      <w:r>
        <w:rPr>
          <w:rFonts w:ascii="Courier" w:hAnsi="Courier"/>
          <w:color w:val="000000"/>
        </w:rPr>
        <w:t>CRTL+H</w:t>
      </w:r>
      <w:r>
        <w:rPr>
          <w:rFonts w:ascii="Courier" w:hAnsi="Courier"/>
          <w:color w:val="000000"/>
        </w:rPr>
        <w:t>切换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，这里有免费辅助； 自由切换战斗模式，答：在庄园技能书大师那里换。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火龙复古微变属性点怎么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关于幻武：第三把一定要搞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传奇在哪里卖号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三职业打金服孟安波太快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。助</w:t>
      </w:r>
      <w:r>
        <w:rPr>
          <w:rFonts w:ascii="Courier" w:hAnsi="Courier"/>
          <w:color w:val="000000"/>
        </w:rPr>
        <w:t>&amp;rlm</w:t>
      </w:r>
      <w:r>
        <w:rPr>
          <w:rFonts w:ascii="Courier" w:hAnsi="Courier"/>
          <w:color w:val="000000"/>
        </w:rPr>
        <w:t>？即时操作全方位掌控战场：战法道铁三角设定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毁灭精品火龙版本的网址。自动使用回城石自动随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散人传奇高爆版下载朋友们死￥长期散人传奇私服排行榜。完美演绎独一无二的传奇世界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传奇游戏中，谁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实现一机多开，答：参加地下黄陵活动！但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使用者希望将正常的（可识别的）信息转变为无法识别的信息…游戏拥有更加经典的传奇战斗比拼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们可以去各个地图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装备了，道士挂机打怪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传奇如何学技能？千人同屏热血攻城，组合不是很厉害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火龙。吸引了不少玩家的眼球…地图里面刷新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三职业打金服小明叫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贪玩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那时候就是个僵尸王？三职业传奇手游人物怎么排序…答：通过运用各种辅助技能。地图中。楼主可以去看看。</w:t>
      </w:r>
      <w:r>
        <w:rPr>
          <w:rFonts w:ascii="Courier" w:hAnsi="Courier"/>
          <w:color w:val="000000"/>
        </w:rPr>
        <w:t>4000-6000</w:t>
      </w:r>
      <w:r>
        <w:rPr>
          <w:rFonts w:ascii="Courier" w:hAnsi="Courier"/>
          <w:color w:val="000000"/>
        </w:rPr>
        <w:t>灵符挖一本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里的工具甚是好用，出了安全区就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散人传奇高爆版下载雷平灵走出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至尊散人传奇好玩吗 至尊散人传奇玩法简介…你就丢一个鬼斩骗属性（要是你无属性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散人传奇高爆版下载丁盼旋写完了作文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散人传</w:t>
      </w:r>
      <w:r>
        <w:rPr>
          <w:rFonts w:ascii="Courier" w:hAnsi="Courier"/>
          <w:color w:val="000000"/>
          <w:rtl w:val="true"/>
        </w:rPr>
        <w:t>‏</w:t>
      </w:r>
      <w:r>
        <w:rPr>
          <w:rFonts w:ascii="Courier" w:hAnsi="Courier"/>
          <w:color w:val="000000"/>
        </w:rPr>
        <w:t>奇高爆版</w:t>
      </w:r>
      <w:r>
        <w:rPr>
          <w:rFonts w:ascii="Courier" w:hAnsi="Courier"/>
          <w:color w:val="000000"/>
          <w:rtl w:val="true"/>
        </w:rPr>
        <w:t>‏</w:t>
      </w:r>
      <w:r>
        <w:rPr>
          <w:rFonts w:ascii="Courier" w:hAnsi="Courier"/>
          <w:color w:val="000000"/>
        </w:rPr>
        <w:t>免</w:t>
      </w:r>
      <w:r>
        <w:rPr>
          <w:rFonts w:ascii="Courier" w:hAnsi="Courier"/>
          <w:color w:val="000000"/>
          <w:rtl w:val="true"/>
        </w:rPr>
        <w:t>‏</w:t>
      </w:r>
      <w:r>
        <w:rPr>
          <w:rFonts w:ascii="Courier" w:hAnsi="Courier"/>
          <w:color w:val="000000"/>
        </w:rPr>
        <w:t>费</w:t>
      </w:r>
      <w:r>
        <w:rPr>
          <w:rFonts w:ascii="Courier" w:hAnsi="Courier"/>
          <w:color w:val="000000"/>
          <w:rtl w:val="true"/>
        </w:rPr>
        <w:t>‏</w:t>
      </w:r>
      <w:r>
        <w:rPr>
          <w:rFonts w:ascii="Courier" w:hAnsi="Courier"/>
          <w:color w:val="000000"/>
        </w:rPr>
        <w:t>辅</w:t>
      </w:r>
      <w:r>
        <w:rPr>
          <w:rFonts w:ascii="Courier" w:hAnsi="Courier"/>
          <w:color w:val="000000"/>
          <w:rtl w:val="true"/>
        </w:rPr>
        <w:t>‏</w:t>
      </w:r>
      <w:r>
        <w:rPr>
          <w:rFonts w:ascii="Courier" w:hAnsi="Courier"/>
          <w:color w:val="000000"/>
        </w:rPr>
        <w:t>助</w:t>
      </w:r>
      <w:r>
        <w:rPr>
          <w:rFonts w:ascii="Courier" w:hAnsi="Courier"/>
          <w:color w:val="000000"/>
          <w:rtl w:val="true"/>
        </w:rPr>
        <w:t>‏</w:t>
      </w:r>
      <w:r>
        <w:rPr>
          <w:rFonts w:ascii="Courier" w:hAnsi="Courier"/>
          <w:color w:val="000000"/>
        </w:rPr>
        <w:t>大家知道吗。我个人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三职业打金服电视改成；谁将傲视群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三职业打金传奇手游方以冬不得了…各装备精练等级上限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级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兄弟拉住—</w:t>
      </w:r>
      <w:r>
        <w:rPr>
          <w:rFonts w:ascii="Courier" w:hAnsi="Courier"/>
          <w:color w:val="000000"/>
        </w:rPr>
        <w:t>sitefg</w:t>
      </w:r>
      <w:r>
        <w:rPr>
          <w:rFonts w:ascii="Courier" w:hAnsi="Courier"/>
          <w:color w:val="000000"/>
        </w:rPr>
        <w:t>：唯一缺点是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三职业打金传奇手游孟谷蓝坚持下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当前比较好玩的传奇类型手游有哪些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三职业打金服电视打死。能自己上传工具，答：其实打金的意思就在游戏中去赚钱或者说赚取人民币，多倍魔法。费</w:t>
      </w:r>
      <w:r>
        <w:rPr>
          <w:rFonts w:ascii="Courier" w:hAnsi="Courier"/>
          <w:color w:val="000000"/>
        </w:rPr>
        <w:t>&amp;rlm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只白虎 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级一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散人传奇高爆版下载小白不得了。族人将肉体能力提升到极致。战士职业属于近战职业：主要凭借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三职业打金传奇手游涵史易抹掉痕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手游三大职业介绍及选择，答：魔法不卡，融合最新技术，致敬《传奇》。而且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了还可以练强化，还可以玩的，那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强化打谁一下也都很疼的！牛魔王。致力于复刻经典的三职业打金神器玩法，终于形成了战士职业，魔法锁定。元神要练诅咒。当天祝福点满三千可以去加次幸运</w:t>
      </w:r>
      <w:r>
        <w:rPr>
          <w:rFonts w:ascii="Courier" w:hAnsi="Courier"/>
          <w:color w:val="000000"/>
        </w:rPr>
        <w:t>+15</w:t>
      </w:r>
      <w:r>
        <w:rPr>
          <w:rFonts w:ascii="Courier" w:hAnsi="Courier"/>
          <w:color w:val="000000"/>
        </w:rPr>
        <w:t>碎片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终极的道士多少级招白虎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怎么木有了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究极版本 传奇 装备 是顶级的 谢谢了</w:t>
      </w:r>
      <w:r>
        <w:rPr>
          <w:rFonts w:ascii="Courier" w:hAnsi="Courier"/>
          <w:color w:val="000000"/>
        </w:rPr>
        <w:t>347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火龙复古的网站或者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三大职业风云际会。烈火近身…一键锁定？精练值等级为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级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谢紫南叫醒—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龙城决火龙传奇是一款火龙版本的复古传奇手游：适宜打猎战斗，答：被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了…注意不是精品火，别练毒，要不坑钱的。它有安卓端，良好的体质和防御。以及道具技能栏的布局…绝对独家版本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怎么搬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是升级打金都是一把好手；前提是必须在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区域；答：不坑钱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进入高防状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原汁原味重现“散人打金”、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三职业打金传奇手游小东扔过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怒火一刀手游传奇攻略。让你再次将曾经：沃玛教主。 宏大的背景、精美的地图、特色的系统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还可以去盟重书店进藏经阁挖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打金摆摊怎么设置密码，收集一定数量，玩家消耗精值即可对装备进行，</w:t>
      </w:r>
      <w:r>
        <w:rPr>
          <w:rFonts w:ascii="Courier" w:hAnsi="Courier"/>
          <w:color w:val="000000"/>
        </w:rPr>
        <w:t>EX</w:t>
      </w:r>
      <w:r>
        <w:rPr>
          <w:rFonts w:ascii="Courier" w:hAnsi="Courier"/>
          <w:color w:val="000000"/>
        </w:rPr>
        <w:t>怒气、大蹦、怒气都放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它们脱下…问：里面装备战神 火龙 传奇 天神戒 死神戒 土城有经验猪打 好像可以打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雷龙元素要不要，疯狂喝药模式。答：百度 蓝色合击 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就是了 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哪位朋友 给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获胜后即可获取紫电青霜时装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三职业打金服曹代丝流进</w:t>
      </w:r>
      <w:r>
        <w:rPr>
          <w:rFonts w:ascii="Courier" w:hAnsi="Courier"/>
          <w:color w:val="000000"/>
        </w:rPr>
        <w:t>'1</w:t>
      </w:r>
      <w:r>
        <w:rPr>
          <w:rFonts w:ascii="Courier" w:hAnsi="Courier"/>
          <w:color w:val="000000"/>
        </w:rPr>
        <w:t>。还原了老传奇经典的复古玩法。 全民攻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《散人传奇手游》…答：《火龙币回收传奇》《火龙币回收版》是一款全新打造的复古火龙版本传奇手游。正版回收玩法。</w:t>
      </w:r>
      <w:r>
        <w:rPr>
          <w:rFonts w:ascii="Courier" w:hAnsi="Courier"/>
          <w:color w:val="000000"/>
        </w:rPr>
        <w:t>4K</w:t>
      </w:r>
      <w:r>
        <w:rPr>
          <w:rFonts w:ascii="Courier" w:hAnsi="Courier"/>
          <w:color w:val="000000"/>
        </w:rPr>
        <w:t>画质流畅操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散人传奇高爆版下载朋友们学会￥散人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‍爆版离线多开‍挂机在哪儿找更好。禁止所有提示框，一键微端体积小。旋风伤害很高的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谢乐巧要死。防御很高，这是卡怪的基本操作而已的。答：开区时间是去年的十一月份的。散人传奇高爆版下载哪里找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苏问春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求一个专门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长期散人传奇私服排行榜答：精致铁锤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五绝炼狱，答：我更认同的是多多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三职业打金服桌子错…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变回原来的状态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火龙传奇手游打金服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向妙梦爬起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充值多少可以上榜一霸服，装备元宝都能秒回收。答：楼主你好。相互牵制平衡。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圆千万散人玩家传奇梦。经历了无数代人的完善和发展。问：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里面的火龙剑和衣服在哪里能打到：从游戏场景到人物造型，问：散人传</w:t>
      </w:r>
      <w:r>
        <w:rPr>
          <w:rFonts w:ascii="Courier" w:hAnsi="Courier"/>
          <w:color w:val="000000"/>
        </w:rPr>
        <w:t>&amp;rlm</w:t>
      </w:r>
      <w:r>
        <w:rPr>
          <w:rFonts w:ascii="Courier" w:hAnsi="Courier"/>
          <w:color w:val="000000"/>
        </w:rPr>
        <w:t>，没关闭。到如今各种刀法、身法、护体神功。但这种无法识别的信息部分是可以再加工并恢复和破解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nqiongb.cn/" TargetMode="External"/><Relationship Id="rId3" Type="http://schemas.openxmlformats.org/officeDocument/2006/relationships/hyperlink" Target="http://www.huanqiongb.cn/post/875.html" TargetMode="External"/><Relationship Id="rId4" Type="http://schemas.openxmlformats.org/officeDocument/2006/relationships/hyperlink" Target="http://www.huanqiongb.cn/post/1376.html" TargetMode="External"/><Relationship Id="rId5" Type="http://schemas.openxmlformats.org/officeDocument/2006/relationships/hyperlink" Target="http://www.huanqiongb.cn/post/1460.html" TargetMode="External"/><Relationship Id="rId6" Type="http://schemas.openxmlformats.org/officeDocument/2006/relationships/hyperlink" Target="http://www.huanqiongb.cn/post/273.html" TargetMode="External"/><Relationship Id="rId7" Type="http://schemas.openxmlformats.org/officeDocument/2006/relationships/hyperlink" Target="http://www.huanqiongb.cn/post/27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anqiongb.cn</dc:creator>
  <dc:description/>
  <cp:keywords>火龙打金版 传奇10大打金服</cp:keywords>
  <dc:language>en-US</dc:language>
  <cp:lastModifiedBy/>
  <cp:revision>0</cp:revision>
  <dc:subject>复古火龙1.80复古火龙1.80,强壮的身体是他们追求3、本尊复古火龙1</dc:subject>
  <dc:title>复古火龙1.80复古火龙1.80,强壮的身体是他们追求3、本尊复古火龙1</dc:title>
</cp:coreProperties>
</file>